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UNCIO DE LICITACIÓN DEL CONTRATO DE PRESTACIÓN DEL SERVICIO DE LIMPIEZA DE LAS OFICINAS DE LA GERENCIA DE ADRI COMARCA DE LA SIDRA DESDE LA FORMALIZACIÓN DEL CONTRATO HASTA EL 1 DE SEPTIEMBRE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ENTIDAD ADJUDICADORA:</w:t>
      </w:r>
      <w:r>
        <w:rPr>
          <w:rFonts w:cs="Times New Roman" w:ascii="Times New Roman" w:hAnsi="Times New Roman"/>
          <w:szCs w:val="24"/>
        </w:rPr>
        <w:t xml:space="preserve"> ADRI COMARCA DE LA SIDRA, con domicilio en Avenida del Deporte, número 3; entresuelo. 33300 Villaviciosa (Asturi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 985 893223; Fax: 985 893161. Correo electrónico: leader@lacomarcadelasidra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ETO DEL CONTRATO: </w:t>
      </w:r>
      <w:r>
        <w:rPr>
          <w:rFonts w:cs="Times New Roman" w:ascii="Times New Roman" w:hAnsi="Times New Roman"/>
          <w:szCs w:val="24"/>
        </w:rPr>
        <w:t>El objeto del contrato es la prestación del servicio de limpieza de las oficinas de la Gerencia de ADRI Comarca de la Sid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PORTE DE LA CONTRATACION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El valor estimado del contrato es de cuatro mil ciento ochenta y cincuenta y seis céntimos de euro (4.180,56 €), sin incluir el IVA, y con previsión de incremento del IPC del 2% anu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ara el periodo comprendido entre la fecha de formalización del contrato y el 1 de septiembre de 2022, el precio máximo para el primer año será de mil trescientos noventa y tres euros y cincuenta y dos céntimos de euro, más IVA (1.393,52 € más IVA). Para cada uno de los dos años posteriores, este precio se incrementará según el IPC publicado por el 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RAMITACION: </w:t>
      </w:r>
      <w:r>
        <w:rPr>
          <w:rFonts w:cs="Times New Roman" w:ascii="Times New Roman" w:hAnsi="Times New Roman"/>
          <w:szCs w:val="24"/>
        </w:rPr>
        <w:t>Procedimiento abierto simplificado del apartado 6º del artículo 159 de la Ley de Contratos del Sector Público, con un solo criterio de valoración y de carácter cuantificab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liego de condiciones particulares que rige la presente contratación se encuentra a disposición de los licitadores en el perfil del contratante de ADRI COMARCA DE LA SID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ESENTACION DE OFERTAS: </w:t>
      </w:r>
      <w:r>
        <w:rPr>
          <w:rFonts w:cs="Times New Roman" w:ascii="Times New Roman" w:hAnsi="Times New Roman"/>
          <w:szCs w:val="24"/>
        </w:rPr>
        <w:t>En un único sobre cerrado con el contenido previsto en el punto 3.2.3 “Contenido de las Proposiciones”, del Pliego de Condiciones Particu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ofertas se presentarán en la sede de ADRI COMARCA DE LA SIDRA con domicilio en la Avenida del Deporte, número 3; entresuelo. 33300 Villaviciosa (Asturi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 985 893223; Fax: 985 893161. Correo electrónico: leader@lacomarcadelasidra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LAZO DE PRESENTACION: </w:t>
      </w:r>
      <w:r>
        <w:rPr>
          <w:rFonts w:cs="Times New Roman" w:ascii="Times New Roman" w:hAnsi="Times New Roman"/>
          <w:szCs w:val="24"/>
        </w:rPr>
        <w:t>Quince días naturales a contar desde el siguiente a la publicación de la licitación en el perfil del contratante de ADRI COMARCA DE LA SID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PERTURA DE OFERTAS: </w:t>
      </w:r>
      <w:r>
        <w:rPr>
          <w:rFonts w:cs="Times New Roman" w:ascii="Times New Roman" w:hAnsi="Times New Roman"/>
          <w:szCs w:val="24"/>
        </w:rPr>
        <w:t>En la sede de ADRI COMARCA DE LA SIDRA a las 12 horas del siguiente día hábil a aquel en que haya finalizado el plazo de presentación de ofer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OTA: </w:t>
      </w:r>
      <w:r>
        <w:rPr>
          <w:rFonts w:cs="Times New Roman" w:ascii="Times New Roman" w:hAnsi="Times New Roman"/>
          <w:szCs w:val="24"/>
        </w:rPr>
        <w:t>Toda la documentación correspondiente a la presente licitación puede consultarse en el perfil del contratante de ADRI COMARCA DE LA SIDRA en la dirección de internet: http://www.adricomarcadelasidra.es/perfil-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Villaviciosa, a 26 de agosto de 20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color w:val="339966"/>
        <w:sz w:val="20"/>
      </w:rPr>
      <w:drawing>
        <wp:inline distT="0" distB="0" distL="0" distR="0">
          <wp:extent cx="1818640" cy="447040"/>
          <wp:effectExtent l="0" t="0" r="0" b="0"/>
          <wp:docPr id="3" name="LOGO%20FEADER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EADER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</w:t>
    </w:r>
    <w:r>
      <w:rPr/>
      <w:drawing>
        <wp:inline distT="0" distB="0" distL="0" distR="0">
          <wp:extent cx="1116965" cy="418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854710" cy="546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  <w:drawing>
        <wp:inline distT="0" distB="0" distL="0" distR="0">
          <wp:extent cx="570230" cy="485140"/>
          <wp:effectExtent l="0" t="0" r="0" b="0"/>
          <wp:docPr id="1" name="LOGO%20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L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</w:t>
    </w:r>
    <w:r>
      <w:rPr>
        <w:rFonts w:cs="Arial"/>
        <w:b/>
        <w:color w:val="339966"/>
        <w:sz w:val="20"/>
      </w:rPr>
      <w:t xml:space="preserve">LEADER COMARCA DE LA SIDRA             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528955" cy="551180"/>
          <wp:effectExtent l="0" t="0" r="0" b="0"/>
          <wp:docPr id="2" name="logo%20comarca%20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omarca%20pequeñ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da. del Deporte, 3. Entresuelo. 33300 Villaviciosa. Asturias. Tfno.: 985893223. Fax: 985893161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orreo electrónico: </w:t>
    </w:r>
    <w:hyperlink r:id="rId3">
      <w:r>
        <w:rPr>
          <w:rStyle w:val="InternetLink"/>
          <w:rFonts w:cs="Arial"/>
          <w:sz w:val="18"/>
          <w:szCs w:val="18"/>
        </w:rPr>
        <w:t>leader@lacomarcadelasidra.com</w:t>
      </w:r>
    </w:hyperlink>
  </w:p>
  <w:p>
    <w:pPr>
      <w:pStyle w:val="Header"/>
      <w:jc w:val="center"/>
      <w:rPr/>
    </w:pPr>
    <w:r>
      <w:rPr>
        <w:rFonts w:cs="Arial"/>
        <w:sz w:val="18"/>
        <w:szCs w:val="18"/>
      </w:rPr>
      <w:t>NIF: G740174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7:00Z</dcterms:created>
  <dc:creator>PRODER</dc:creator>
  <dc:description/>
  <dc:language>en-US</dc:language>
  <cp:lastModifiedBy>Usuario de Windows</cp:lastModifiedBy>
  <cp:lastPrinted>2018-08-24T08:32:00Z</cp:lastPrinted>
  <dcterms:modified xsi:type="dcterms:W3CDTF">2021-10-11T07:57:00Z</dcterms:modified>
  <cp:revision>2</cp:revision>
  <dc:subject/>
  <dc:title>Dª Mª ASUNCIÓN CANDÁS NIETO</dc:title>
</cp:coreProperties>
</file>