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UNCIO DE LICITACIÓN DEL SERVICIO ENCARGADO DE LA REALIZACIÓN DE CINCO ACCIONES FORMATIVAS SOBRE LA CREACIÓN DE VIVEROS DE AVELLANO, DEL PROYECTO DE COOPERACIÓN “VIVER CASTANEA-CORYLUS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Asociación para el Desarrollo Rural Integral de la Comarca de la Sidra, con domicilio en Avenida del Deporte, nº 3; entresuelo. 33300 Villaviciosa-Asturias; Tel: 985 89 32 23; Fax: 985 89 31 61; e-mail: leader@lacomarcadelasidra.co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OLICITA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uesta económica para la realización de cinco acciones formativas sobre creación de viveros de avellano que consistirán en tres cursos y dos seminarios, en el marco del Proyecto de Cooperación “Viver Castanea-Corylu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RECIO MÁXIMO: 11.200,00 € (I.V.A. incluido).</w:t>
      </w:r>
    </w:p>
    <w:p>
      <w:pPr>
        <w:pStyle w:val="Prrafodelista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- Requisitos del contrata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requisitos aparecen reflejados en el Pliego de Condiciones que rigen la contratación del servicio de impartición de acciones formativas del proyecto de cooperación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- Alcance del trabajo a desarrollar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trabajo a desarrollar consistirá en la impartición de tres cursos de formación del proyecto de cooperación y la celebración de dos seminari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.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ontenido de la propuest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interesados habrán de presentar oferta económica en el modelo que se acompaña y declaración responsable de no hallarse incurso en causa de incapacidad o prohibición de contratar con las Administraciones Públicas, conforme al modelo que también se acompañ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- Criterios de valoración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riterios de valoración contemplados son la oferta económica, así como la experiencia en la realización trabajos de similares características, conforme al pliego de condicion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5.- PLAZO para presentar la Propuesta Económica hasta el día 20 de septiembre de 2019 a las 14:00 horas, por correo postal, correo electrónico o de forma presencial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68275</wp:posOffset>
          </wp:positionV>
          <wp:extent cx="3432810" cy="51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color w:val="339966"/>
        <w:sz w:val="20"/>
        <w:szCs w:val="20"/>
      </w:rPr>
      <w:drawing>
        <wp:inline distT="0" distB="0" distL="0" distR="0">
          <wp:extent cx="825500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4596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54.8pt;margin-top:169.15pt;width:38.45pt;height:18.7pt" coordorigin="11096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96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94;top:3383;width:374;height:374">
                <v:oval id="shape_0" ID="Oval 73" stroked="t" o:allowincell="f" style="position:absolute;left:11294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303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                            </w:t>
    </w:r>
    <w:r>
      <w:rPr>
        <w:rFonts w:cs="Arial" w:ascii="Arial" w:hAnsi="Arial"/>
        <w:b/>
        <w:color w:val="339966"/>
        <w:sz w:val="20"/>
        <w:szCs w:val="20"/>
      </w:rPr>
      <w:t xml:space="preserve">ADRI COMARCA DE LA SIDRA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da. del Deporte, 3. Bajo. 33300 Villaviciosa. Asturias. Tfno.: 985893223. Fax: 98589316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IF: G74017476. Correo electrónico: </w:t>
    </w:r>
    <w:hyperlink r:id="rId2"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leader@lacomarcadelasidra.com</w:t>
      </w:r>
    </w:hyperlink>
  </w:p>
  <w:p>
    <w:pPr>
      <w:pStyle w:val="Header"/>
      <w:tabs>
        <w:tab w:val="clear" w:pos="8504"/>
        <w:tab w:val="center" w:pos="4252" w:leader="none"/>
        <w:tab w:val="right" w:pos="8931" w:leader="none"/>
      </w:tabs>
      <w:spacing w:before="0" w:after="120"/>
      <w:ind w:left="-1134" w:right="-427" w:hanging="0"/>
      <w:rPr/>
    </w:pPr>
    <w:r>
      <w:rPr/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2Car">
    <w:name w:val="Título 2 Car"/>
    <w:qFormat/>
    <w:rPr>
      <w:rFonts w:ascii="Tahoma" w:hAnsi="Tahoma" w:cs="Tahoma"/>
      <w:sz w:val="24"/>
    </w:rPr>
  </w:style>
  <w:style w:type="character" w:styleId="Ttulo3Car">
    <w:name w:val="Título 3 Car"/>
    <w:qFormat/>
    <w:rPr>
      <w:rFonts w:ascii="Tahoma" w:hAnsi="Tahoma" w:cs="Tahoma"/>
      <w:b/>
      <w:bCs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737" w:leader="none"/>
        <w:tab w:val="left" w:pos="1474" w:leader="none"/>
        <w:tab w:val="left" w:pos="2211" w:leader="none"/>
      </w:tabs>
      <w:jc w:val="both"/>
    </w:pPr>
    <w:rPr>
      <w:rFonts w:ascii="Tms Rmn" w:hAnsi="Tms Rmn" w:cs="Tms Rm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ader@lacomarcadelasid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3:00Z</dcterms:created>
  <dc:creator>pc</dc:creator>
  <dc:description/>
  <dc:language>en-US</dc:language>
  <cp:lastModifiedBy>Usuario de Windows</cp:lastModifiedBy>
  <cp:lastPrinted>2019-08-30T11:49:00Z</cp:lastPrinted>
  <dcterms:modified xsi:type="dcterms:W3CDTF">2021-11-02T11:33:00Z</dcterms:modified>
  <cp:revision>2</cp:revision>
  <dc:subject/>
  <dc:title>ANUNCIO DE LICITACIÓN DEL SERVICIO DE COORDINACIÓN DEL PROYECTO DE COOPERACIÓN “VIVER CASTANEA-CORYLUS”</dc:title>
</cp:coreProperties>
</file>