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ESOLUCIÓN DE PRESIDENCIA DE APROBACIÓN DEL PLIEGO DE CONDICIONES Y DEL EXPEDIENTE PARA LA CONTRATACIÓN DEL SERVICIO ENCARGADO DE LA REALIZACIÓN DE CINCO ACCIONES FORMATIVAS SOBRE LA CREACIÓN DE VIVEROS DE AVELLANO, DEL PROYECTO DE COOPERACIÓN “VIVER CASTANEA-CORYLU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Don Alejandro Vega Riego, con NIF 09414972Z, en calidad de Presidente de la Asociación para el Desarrollo Rural Integral de la Comarca de la Sidra, DICTA LA SIGUIENTE RESOLUCIÓN:</w:t>
      </w:r>
    </w:p>
    <w:p>
      <w:pPr>
        <w:pStyle w:val="Normal"/>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Asociación para el Desarrollo Rural Integral de la Comarca de la Sidra es un asociación sin ánimo de lucro, constituida al amparo de la Ley Orgánica 1/2002, de 22 de marzo e inscrita n el Registro de Asociaciones del Principado de Asturias con el número 6445 de la sección primera y con domicilio en la Avenida del Deporte 3 bajo, Villaviciosa, Asturias.</w:t>
      </w:r>
    </w:p>
    <w:p>
      <w:pPr>
        <w:pStyle w:val="Normal"/>
        <w:ind w:left="360" w:hanging="0"/>
        <w:jc w:val="both"/>
        <w:rPr/>
      </w:pPr>
      <w:r>
        <w:rPr>
          <w:rFonts w:cs="Courier New" w:ascii="Courier New" w:hAnsi="Courier New"/>
          <w:sz w:val="22"/>
          <w:szCs w:val="22"/>
        </w:rPr>
        <w:t xml:space="preserve">Entre los fines de dicha Asociación, según el artículo 3 de sus estatutos, figura: </w:t>
      </w:r>
      <w:r>
        <w:rPr>
          <w:rFonts w:cs="Courier New" w:ascii="Courier New" w:hAnsi="Courier New"/>
          <w:i/>
          <w:sz w:val="22"/>
          <w:szCs w:val="22"/>
        </w:rPr>
        <w:t>Gestionar programas e iniciativas, tanto públicas como privadas, promovidas por las distintas administraciones o por cualquier otra entidad, encaminadas al desarrollo territorial</w:t>
      </w:r>
      <w:r>
        <w:rPr>
          <w:rFonts w:cs="Courier New" w:ascii="Courier New" w:hAnsi="Courier New"/>
          <w:i/>
        </w:rPr>
        <w:t>.</w:t>
      </w:r>
    </w:p>
    <w:p>
      <w:pPr>
        <w:pStyle w:val="Normal"/>
        <w:ind w:left="360" w:hanging="0"/>
        <w:jc w:val="both"/>
        <w:rPr>
          <w:rFonts w:ascii="Courier New" w:hAnsi="Courier New" w:cs="Courier New"/>
          <w:i/>
          <w:i/>
        </w:rPr>
      </w:pPr>
      <w:r>
        <w:rPr>
          <w:rFonts w:cs="Courier New" w:ascii="Courier New" w:hAnsi="Courier New"/>
          <w:i/>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ADRI Comarca de la Sidra actúa en calidad de colaboradora en el proyecto de cooperación “</w:t>
      </w:r>
      <w:r>
        <w:rPr>
          <w:rFonts w:cs="Courier New" w:ascii="Courier New" w:hAnsi="Courier New"/>
          <w:i/>
          <w:sz w:val="22"/>
          <w:szCs w:val="22"/>
        </w:rPr>
        <w:t>Viver Castanea-Corylus: aprovechamiento sostenible del castaño y del avellano como eje de desarrollo rural  y de creación de empleo en Asturias</w:t>
      </w:r>
      <w:r>
        <w:rPr>
          <w:rFonts w:cs="Courier New" w:ascii="Courier New" w:hAnsi="Courier New"/>
          <w:sz w:val="22"/>
          <w:szCs w:val="22"/>
        </w:rPr>
        <w:t>”, en virtud de la Resolución de 12 de noviembre de 2018, de la Consejería de Desarrollo Rural y Recursos Naturales, por la que dispone el gasto y se conceden las ayudas presentadas al amparo de la Resolución de 11 de junio de 2018, por la que se aprueba la convocatoria plurianual 2018 de ayudas para el desarrollo de actividades de cooperación de los grupos de acción local, en el marco del Programa de Desarrollo Rural del Principado de Asturias 2014-2020 (Submedida 19.3).</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Con vistas a la ejecución de la referida actuación, ADRI Comarca de la Sidra precisa realizar la contratación del servicio encargado de la realización de cinco actividades formativas sobre la creación de viveros de avellano, ya que la Asociación no cuenta con personal propio capacitado para desarrollar esta función.</w:t>
      </w:r>
    </w:p>
    <w:p>
      <w:pPr>
        <w:pStyle w:val="Prrafodelista"/>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Vistas las características del servicio a contratar, el valor estimado del contrato y la duración del mismo, se considera como procedimiento más adecuado el CONTRATO MENOR previsto en el artículo 118 de la Ley 9/2017 de Contratos del Sector Público, con dos criterios de valoración de carácter cuantificable que permiten valorar el importe económico de la oferta y la experiencia profesional de los licitad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Visto que con fecha de 10 de septiembre de 2019 se redactó e incorporó al expediente el Pliego de Cláusulas Administrativas que han de regir la adjudicación del contrato. Examinada la documentación que lo acompaña, visto el informe del Órgano de Contratación y de conformidad con las previsiones de la Ley 9/2017 de Contratos del Sector Público</w:t>
      </w:r>
    </w:p>
    <w:p>
      <w:pPr>
        <w:pStyle w:val="Prrafodelista"/>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rPr>
      </w:pPr>
      <w:r>
        <w:rPr>
          <w:rFonts w:cs="Courier New" w:ascii="Courier New" w:hAnsi="Courier New"/>
          <w:b/>
        </w:rPr>
        <w:t>RESUELV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PRIMERO. Aprobar el expediente de contratación, mediante del procedimiento del contrato menor regulado en el artículo 118 de la Ley 9/2017 de Contratos del Sector Público, con dos criterios de valoración de carácter cuantificable, convocando su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GUNDO. Autorizar el gasto en cuantía de once mil doscientos euros, 11.200 € (actividades de enseñanza exentas de 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TERCERO. Aprobar el Pliego de Cláusulas Administrativas que regirá el contra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RTO. Publicar en el perfil del contratante el anuncio de licitación y proceder a la solicitud de tres ofertas a tres empresas diferentes y a través de medios de comunicación válidos. El plazo para la presentación de proposiciones no será inferior a siete días naturales desde la petición de las mism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INTO. Publicar la composición de la Mesa de Contratación en el Perfil del Contra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n Villaviciosa, a 12 de septiembre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Fdo. Alejandro Vega Riego</w:t>
      </w:r>
    </w:p>
    <w:p>
      <w:pPr>
        <w:pStyle w:val="Normal"/>
        <w:jc w:val="center"/>
        <w:rPr>
          <w:rFonts w:ascii="Courier New" w:hAnsi="Courier New" w:cs="Courier New"/>
          <w:sz w:val="22"/>
          <w:szCs w:val="22"/>
        </w:rPr>
      </w:pPr>
      <w:r>
        <w:rPr>
          <w:rFonts w:cs="Courier New" w:ascii="Courier New" w:hAnsi="Courier New"/>
          <w:sz w:val="22"/>
          <w:szCs w:val="22"/>
        </w:rPr>
        <w:t>Presidente</w:t>
      </w:r>
    </w:p>
    <w:sectPr>
      <w:headerReference w:type="default" r:id="rId2"/>
      <w:footerReference w:type="default" r:id="rId3"/>
      <w:type w:val="nextPage"/>
      <w:pgSz w:w="11906" w:h="16838"/>
      <w:pgMar w:left="1134" w:right="85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6235</wp:posOffset>
          </wp:positionH>
          <wp:positionV relativeFrom="paragraph">
            <wp:posOffset>-168275</wp:posOffset>
          </wp:positionV>
          <wp:extent cx="3432810" cy="513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9" r="-6" b="-39"/>
                  <a:stretch>
                    <a:fillRect/>
                  </a:stretch>
                </pic:blipFill>
                <pic:spPr bwMode="auto">
                  <a:xfrm>
                    <a:off x="0" y="0"/>
                    <a:ext cx="3432810" cy="513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b/>
        <w:color w:val="339966"/>
        <w:sz w:val="20"/>
        <w:szCs w:val="20"/>
      </w:rPr>
      <w:drawing>
        <wp:inline distT="0" distB="0" distL="0" distR="0">
          <wp:extent cx="8255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4" r="-35" b="-44"/>
                  <a:stretch>
                    <a:fillRect/>
                  </a:stretch>
                </pic:blipFill>
                <pic:spPr bwMode="auto">
                  <a:xfrm>
                    <a:off x="0" y="0"/>
                    <a:ext cx="825500" cy="723900"/>
                  </a:xfrm>
                  <a:prstGeom prst="rect">
                    <a:avLst/>
                  </a:prstGeom>
                </pic:spPr>
              </pic:pic>
            </a:graphicData>
          </a:graphic>
        </wp:inline>
      </w:drawing>
    </w:r>
    <w:r>
      <mc:AlternateContent>
        <mc:Choice Requires="wpg">
          <w:drawing>
            <wp:anchor behindDoc="1" distT="0" distB="0" distL="114935" distR="114935" simplePos="0" locked="0" layoutInCell="0" allowOverlap="1" relativeHeight="7">
              <wp:simplePos x="0" y="0"/>
              <wp:positionH relativeFrom="page">
                <wp:posOffset>7045960</wp:posOffset>
              </wp:positionH>
              <wp:positionV relativeFrom="page">
                <wp:posOffset>2148205</wp:posOffset>
              </wp:positionV>
              <wp:extent cx="488315" cy="237490"/>
              <wp:effectExtent l="0" t="3175" r="0" b="3810"/>
              <wp:wrapNone/>
              <wp:docPr id="2"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54.8pt;margin-top:169.15pt;width:38.45pt;height:18.7pt" coordorigin="11096,3383" coordsize="769,374">
              <v:shapetype id="_x0000_t202" coordsize="21600,21600" o:spt="202" path="m,l,21600l21600,21600l21600,xe">
                <v:stroke joinstyle="miter"/>
                <v:path gradientshapeok="t" o:connecttype="rect"/>
              </v:shapetype>
              <v:shape id="shape_0" stroked="f" o:allowincell="f" style="position:absolute;left:11096;top:3391;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294;top:3383;width:374;height:374">
                <v:oval id="shape_0" ID="Oval 73" stroked="t" o:allowincell="f" style="position:absolute;left:1129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0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eastAsia="Arial" w:cs="Arial" w:ascii="Arial" w:hAnsi="Arial"/>
        <w:b/>
        <w:color w:val="339966"/>
        <w:sz w:val="20"/>
        <w:szCs w:val="20"/>
      </w:rPr>
      <w:t xml:space="preserve">                                           </w:t>
    </w:r>
    <w:r>
      <w:rPr>
        <w:rFonts w:cs="Arial" w:ascii="Arial" w:hAnsi="Arial"/>
        <w:b/>
        <w:color w:val="339966"/>
        <w:sz w:val="20"/>
        <w:szCs w:val="20"/>
      </w:rPr>
      <w:t xml:space="preserve">ADRI COMARCA DE LA SIDRA                                        </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Avda. del Deporte, 3. Bajo. 33300 Villaviciosa. Asturias. Tfno.: 985893223. Fax: 985893161</w:t>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 xml:space="preserve">NIF: G74017476. Correo electrónico: </w:t>
    </w:r>
    <w:hyperlink r:id="rId2">
      <w:r>
        <w:rPr>
          <w:rStyle w:val="InternetLink"/>
          <w:rFonts w:cs="Arial" w:ascii="Arial" w:hAnsi="Arial"/>
          <w:color w:val="0000FF"/>
          <w:sz w:val="18"/>
          <w:szCs w:val="18"/>
          <w:u w:val="single"/>
        </w:rPr>
        <w:t>leader@lacomarcadelasidra.com</w:t>
      </w:r>
    </w:hyperlink>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5:00Z</dcterms:created>
  <dc:creator>José Ramón</dc:creator>
  <dc:description/>
  <dc:language>en-US</dc:language>
  <cp:lastModifiedBy>Usuario de Windows</cp:lastModifiedBy>
  <cp:lastPrinted>2019-06-11T09:06:00Z</cp:lastPrinted>
  <dcterms:modified xsi:type="dcterms:W3CDTF">2021-10-11T07:45:00Z</dcterms:modified>
  <cp:revision>2</cp:revision>
  <dc:subject/>
  <dc:title>RESOLUCIÓN DE LA PRESIDENCIA DEL GRUPO DE DESARROLLO RURAL ASOCIACIÓN PARA EL DESARROLLO RURAL DE LA MONTAÑA CENTRAL DE ASTURIAS</dc:title>
</cp:coreProperties>
</file>