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a las inversiones a la creación y desarrollo de actividades no agrícolas (M06.4)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yudas a inversiones destinadas a la creación, mejora y modernización de empresas de carácter no agrícola (empresas de servicios, industrias innovadoras distintas de las agroalimentarias, turismo etc.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Beneficiari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croempresas y pequeñas empresas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Gastos que se pueden subvencion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nstrucción y acondicionamiento de inmueb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quinaria nueva o equipamiento, incluyendo programas informáticos y diseño y/o programación Web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costes generales relacionados con los puntos anteriores, como honorarios de arquitectos, ingenieros, consultores, estudios de viabilidad, estudios de eficiencia energética, derechos de patentes, licencias, diseños de envases y marcas, con límite del 12% de la inversión subvencionable tot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de vehículos para el transporte de mercancías ligadas a la actividad productiva de la empres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y compra de vehículos para el transporte de personas con discapacida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No son gastos subvencionabl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terial no sujeto a amortizació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gastos de alquiler de equipos vinculados al proceso productiv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empres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Condiciones y requisitos específic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peración deberá ser viable técnica y económicamente. Las inversiones deberán mejorar el rendimiento global de la empresa. Para acreditar este apartado, en la memoria técnica y económica de la inversión se justificará expresamente y de forma razonada en qué cuantía las inversiones contribuyen a dicha mej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empresas beneficiarias deberán ser viables técnica y económicamente. La viabilidad técnica y económica de la empresa se comprobará en función de sus características, mediante el análisis de la documentación contable y fiscal de los tres últimos añ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Importes y porcentaje de ayu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asta el 50% de la inversión subvencionable y sujeta al régimen de mínim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o mejora de empresa dedicada al turismo de naturalez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 albergue de peregrinos con servicio de lavandería rápid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ersión para elevar la calidad de un establecimiento turístico (categoría superior)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empresa dedicada a la instalación y mantenimiento de redes de fibra óptic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mpresa de biotecnología aplicada a la mejora genética de especies forestales autóctona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banistería o un taller artesano de la mader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empresas de servicios medioambientales: eliminación de especies invasoras en zonas protegidas, limpieza de las orillas de los ríos, etc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e inversiones de industrias auxiliares de la actividad agraria y agroalimentari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empresa de inclusión social dedicada a la recogida y envasado de frutos roj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y mejora de empresas de servicios de proximidad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scuela de surf con servicios de alquiler y reparación de tablas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9:00Z</dcterms:created>
  <dc:creator>PRODER</dc:creator>
  <dc:description/>
  <dc:language>en-US</dc:language>
  <cp:lastModifiedBy>Comarca</cp:lastModifiedBy>
  <cp:lastPrinted>2015-10-01T12:24:00Z</cp:lastPrinted>
  <dcterms:modified xsi:type="dcterms:W3CDTF">2017-03-22T11:59:00Z</dcterms:modified>
  <cp:revision>2</cp:revision>
  <dc:subject/>
  <dc:title>Dª Mª ASUNCIÓN CANDÁS NIETO</dc:title>
</cp:coreProperties>
</file>