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lang w:eastAsia="en-US"/>
              </w:rPr>
              <w:t>Ayuda a la puesta en marcha de actividades no agrícolas en las zonas rurales</w:t>
            </w:r>
            <w:r>
              <w:rPr>
                <w:rFonts w:eastAsia="Calibri" w:cs="Calibri" w:ascii="Calibri" w:hAnsi="Calibri"/>
                <w:sz w:val="22"/>
                <w:szCs w:val="22"/>
                <w:lang w:eastAsia="en-US"/>
              </w:rPr>
              <w:t xml:space="preserve"> </w:t>
            </w:r>
            <w:r>
              <w:rPr>
                <w:rFonts w:eastAsia="Calibri" w:cs="Calibri" w:ascii="Calibri" w:hAnsi="Calibri"/>
                <w:b/>
                <w:sz w:val="22"/>
                <w:szCs w:val="22"/>
                <w:lang w:eastAsia="en-US"/>
              </w:rPr>
              <w:t>(submedida M06.2) también conocida como “Ticket del Autónomo Rural”</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1. Descripción</w:t>
      </w:r>
    </w:p>
    <w:p>
      <w:pPr>
        <w:pStyle w:val="Normal"/>
        <w:spacing w:lineRule="auto" w:line="276" w:before="0" w:after="200"/>
        <w:jc w:val="both"/>
        <w:rPr/>
      </w:pPr>
      <w:r>
        <w:rPr>
          <w:rFonts w:eastAsia="Calibri" w:cs="Calibri" w:ascii="Calibri" w:hAnsi="Calibri"/>
          <w:sz w:val="22"/>
          <w:szCs w:val="22"/>
          <w:lang w:eastAsia="en-US"/>
        </w:rPr>
        <w:t xml:space="preserve">La ayuda consiste en ayuda a tanto alzado por importe de 25.000 € a conceder por la creación de una empresa bajo la fórmula de empresario individual (autónomo).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2. Beneficiari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sonas físicas, que lleven al menos 3 meses desempleadas, que creen una empresa, a título individual, en la que al menos se genere su puesto de trabajo, y que no hayan estado dados de alta como autónomos en la misma actividad en la que se solicita la ayuda en los últimos tres años.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3. Gastos que se pueden subvencion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ayuda no está vinculada a la justificación de ningún gasto o inversión, solo al mantenimiento de la actividad y al cumplimiento del plan empresarial.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4. Condiciones y requisitos específicos</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El solicitante deberá tener una actividad no incluida en la siguiente relación:</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ctividades agrarias.</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industria agroalimentaria cuyos productos finales este dentro del anexo I del Tratado de la Unión.</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pesca profesional.</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siderurgia.</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dustria naval.</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dustrias extractivas, el refino de petróleo y el tratamiento de combustibles.</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ducción y distribución de energía eléctrica, gas y agua.</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construcción.</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venta de vehículos de motor.</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l transporte y las comunicaciones, excepto las telecomunicaciones y el transporte local de pasajeros.</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l almacenamiento, excepto el destinado a la comercialización de productos agroalimentarios artesanales de Asturias.</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Intermediación financiera y los seguros.</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s actividades inmobiliarias, de alquiler de maquinaria y equipo sin operario y de alquiler de efectos personales y enseres domésticos.</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s actividades jurídicas, de contabilidad, teneduría de libros, auditoría, asesoría fiscal, estudios de mercado, realización de encuestas de opinión pública, consulta y asesoramiento sobre dirección y gestión y similares.</w:t>
      </w:r>
    </w:p>
    <w:p>
      <w:pPr>
        <w:pStyle w:val="Normal"/>
        <w:numPr>
          <w:ilvl w:val="0"/>
          <w:numId w:val="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s actividades relacionadas con los juegos de azar, apuestas y actividades similar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empresa deberá estar ubicada dentro del ámbito geográfico de la Comarca de la Sidra y desarrollar la totalidad de su actividad en el interior dicho ámbito. </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l beneficiario deberá dedicarse a tiempo completo a la actividad prevista en el plan empresarial.</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ayuda resulta incompatible con otras ayudas similares, y en particular con las del conocido como “ticket del autónomo” que pueda impulsar la administración pública en materia de empleo.</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empresa tiene que tener una licencia de apertura y de actividad a nombre del beneficiario de la ayuda.</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ayuda será compatible con las medidas M04.2 y M06.4, siempre y cuando no se supere la cuantía de mínimis.</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ayuda estará supeditada a la presentación de un plan empresarial. Este deberá iniciarse antes del primer pago de la ayuda.</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e entenderá que el Plan Empresarial esta iniciado cuando se cumpla con las siguientes condiciones: </w:t>
      </w:r>
    </w:p>
    <w:p>
      <w:pPr>
        <w:pStyle w:val="Normal"/>
        <w:numPr>
          <w:ilvl w:val="0"/>
          <w:numId w:val="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lta en el epígrafe correspondiente del censo de actividades económicas (IAE)</w:t>
      </w:r>
    </w:p>
    <w:p>
      <w:pPr>
        <w:pStyle w:val="Normal"/>
        <w:numPr>
          <w:ilvl w:val="0"/>
          <w:numId w:val="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trato de acceso a la titularidad de la empresa.</w:t>
      </w:r>
    </w:p>
    <w:p>
      <w:pPr>
        <w:pStyle w:val="Normal"/>
        <w:numPr>
          <w:ilvl w:val="0"/>
          <w:numId w:val="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lta en el régimen correspondiente de la Seguridad Social en razón de la actividad económica correspondiente al plan empresarial. </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l plan empresarial se desarrollará según el modelo oficial previsto en las bases.</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El plan empresarial deberá demostrar la viabilidad económica y técnica de la empresa, aplicando para ello condiciones de mercado. La estimación de las rentas generadas por la empresa tiene que ser superior al Indicador Público de Renta de Efectos Múltiples (IPREM) para el año de la solicitud. </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tes del último pago, se evaluaran los avances los planes empresariales en lo que se refiere a la correcta ejecución de las actividades contempladas en é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5. Importe de la  ayuda. </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ayuda será de 25.000 euros, sujeta al régimen de mínimis.</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l pago de la ayuda, que tendrá carácter trianual, se abonará en tres tramos del 30%, 30% y 40% en años consecutivos.</w:t>
      </w:r>
    </w:p>
    <w:p>
      <w:pPr>
        <w:pStyle w:val="Normal"/>
        <w:numPr>
          <w:ilvl w:val="0"/>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ra el primer pago el beneficiario deberá haber iniciado el plan empresarial según se detalla en el punto anterior.</w:t>
      </w:r>
    </w:p>
    <w:p>
      <w:pPr>
        <w:pStyle w:val="Normal"/>
        <w:numPr>
          <w:ilvl w:val="0"/>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ra el segundo pago el beneficiario deberá justificar el mantenimiento de la actividad iniciada.</w:t>
      </w:r>
    </w:p>
    <w:p>
      <w:pPr>
        <w:pStyle w:val="Normal"/>
        <w:numPr>
          <w:ilvl w:val="0"/>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ra el tercer pago el beneficiario deberá justificar la correcta ejecución de las actividades contempladas en plan empresarial.</w:t>
      </w:r>
    </w:p>
    <w:p>
      <w:pPr>
        <w:pStyle w:val="Normal"/>
        <w:spacing w:lineRule="auto" w:line="276" w:before="0" w:after="200"/>
        <w:jc w:val="both"/>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EJEMPLOS:</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Creación de empresa de turismo cultural centrada en el mundo de la sidra</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Creación de empresa de servicios destinados a la población local: atención de personas mayores a domicilio, recadería, gestión de instalaciones deportivas, servicio de podología, academia de enseñanza, etc.</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Creación de una empresa de servicios agrarios: limpieza de fincas, instalación de cierres, ensilado de hierba etc.</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Instalación de un comercio multiservicios en una zona rural (bar-tienda)</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Puesta en marcha de un taller artesano para elaborar prendas de lino.</w:t>
      </w:r>
    </w:p>
    <w:p>
      <w:pPr>
        <w:pStyle w:val="Normal"/>
        <w:rPr>
          <w:rFonts w:cs="Arial"/>
          <w:vanish/>
          <w:color w:val="2C2C2C"/>
          <w:sz w:val="27"/>
          <w:szCs w:val="27"/>
          <w:lang w:val="en-US" w:eastAsia="en-US"/>
        </w:rPr>
      </w:pPr>
      <w:r>
        <w:rPr>
          <w:rFonts w:cs="Arial"/>
          <w:vanish/>
          <w:color w:val="2C2C2C"/>
          <w:sz w:val="27"/>
          <w:szCs w:val="27"/>
          <w:lang w:val="en-US" w:eastAsia="en-US"/>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b/>
        <w:b/>
        <w:color w:val="339966"/>
        <w:sz w:val="20"/>
      </w:rPr>
    </w:pPr>
    <w:r>
      <w:rPr>
        <w:rFonts w:eastAsia="Arial" w:cs="Arial"/>
        <w:b/>
        <w:color w:val="339966"/>
        <w:sz w:val="20"/>
      </w:rPr>
      <w:t xml:space="preserve">                                           </w:t>
    </w:r>
  </w:p>
  <w:p>
    <w:pPr>
      <w:pStyle w:val="Footer"/>
      <w:rPr>
        <w:rFonts w:cs="Arial"/>
        <w:b/>
        <w:b/>
        <w:color w:val="339966"/>
        <w:sz w:val="20"/>
      </w:rPr>
    </w:pPr>
    <w:r>
      <w:rPr>
        <w:rFonts w:cs="Arial"/>
        <w:b/>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3">
    <w:name w:val="Pa3"/>
    <w:basedOn w:val="Normal"/>
    <w:next w:val="Normal"/>
    <w:qFormat/>
    <w:pPr>
      <w:autoSpaceDE w:val="false"/>
      <w:spacing w:lineRule="atLeast" w:line="213" w:before="80" w:after="0"/>
    </w:pPr>
    <w:rPr>
      <w:rFonts w:ascii="Adobe Garamond Pro;Adobe Garamond Pro" w:hAnsi="Adobe Garamond Pro;Adobe Garamond Pro" w:cs="Adobe Garamond Pro;Adobe Garamon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02:00Z</dcterms:created>
  <dc:creator>PRODER</dc:creator>
  <dc:description/>
  <dc:language>en-US</dc:language>
  <cp:lastModifiedBy>Comarca</cp:lastModifiedBy>
  <cp:lastPrinted>2015-10-01T12:24:00Z</cp:lastPrinted>
  <dcterms:modified xsi:type="dcterms:W3CDTF">2017-03-22T12:02:00Z</dcterms:modified>
  <cp:revision>2</cp:revision>
  <dc:subject/>
  <dc:title>Dª Mª ASUNCIÓN CANDÁS NIETO</dc:title>
</cp:coreProperties>
</file>