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TÉCNICA Y ECONÓMICA PARA LA PRESTACIÓN DE SERVICIOS DE ASESORIA Y GESTORÍA LABORAL, FISCAL Y CONTAB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ANO CONTRATANTE: Asociación para el Desarrollo Rural Integral de la Comarca de la Sid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PLANTILLA DE LA EMPRESA: Tres empleados.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IODO: Desde la formalización del contrato hasta el 1 de septiembre de 2024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 DE LOS TRABAJOS A REALIZA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mitación labora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soramiento legal en materia de recursos humano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cción y tramitación de altas y bajas de empleados, contratos de trabajo, liquidaciones, finiquitos, sanciones, despidos, avisos de fin de contrato, certificados de empresa, documentación para solicitar prestación por desempleo, et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ta al día del Libro de Visitas, Calendario Laboral y cualquier otro documento exigido por la legislación labor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cción de nóminas, seguros sociales e impreso de retenciones IRPF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cción de informes estadísticos mecanizados: listados de costes salaria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mitación fisca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ación de altas, bajas y modificaciones ante la Agencia Tributar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cción de impuestos: IVA, Impuesto de Sociedades, Retenciones IRP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ción ante la Inspecció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ición de recurs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ado de libros contab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soramiento en materia fisc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mitación y asesoramiento contabl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iento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do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ción de la contabilidad a partir de los soportes físicos facilitados por la empres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ción de documentación para la auditoría anual de cuentas. Coordinación con la empresa auditor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soramiento sobre la llevanza de los diferentes libros contables, cierres contables, confección de cuentas anuales, reuniones con los auditores con el fin de preparar la documentación necesaria para su trabaj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ra el periodo comprendido entre la firma del contrato y el 1 de septiembre de 2024, el precio máximo para el primer año será de 2369,16 € más IVA. Para cada uno de los dos años posteriores, este precio se incrementará según el IPC publicado por el 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color w:val="339966"/>
        <w:sz w:val="20"/>
      </w:rPr>
      <w:drawing>
        <wp:inline distT="0" distB="0" distL="0" distR="0">
          <wp:extent cx="1818640" cy="447040"/>
          <wp:effectExtent l="0" t="0" r="0" b="0"/>
          <wp:docPr id="3" name="LOGO%20FEADER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FEADER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</w:t>
    </w:r>
    <w:r>
      <w:rPr/>
      <w:drawing>
        <wp:inline distT="0" distB="0" distL="0" distR="0">
          <wp:extent cx="1116965" cy="418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           </w:t>
    </w:r>
    <w:r>
      <w:rPr>
        <w:rFonts w:cs="Arial"/>
        <w:b/>
        <w:color w:val="339966"/>
        <w:sz w:val="20"/>
      </w:rPr>
      <w:drawing>
        <wp:inline distT="0" distB="0" distL="0" distR="0">
          <wp:extent cx="854710" cy="546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  <w:drawing>
        <wp:inline distT="0" distB="0" distL="0" distR="0">
          <wp:extent cx="570230" cy="485140"/>
          <wp:effectExtent l="0" t="0" r="0" b="0"/>
          <wp:docPr id="1" name="LOGO%20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L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   </w:t>
    </w:r>
    <w:r>
      <w:rPr>
        <w:rFonts w:cs="Arial"/>
        <w:b/>
        <w:color w:val="339966"/>
        <w:sz w:val="20"/>
      </w:rPr>
      <w:t xml:space="preserve">LEADER COMARCA DE LA SIDRA                                       </w:t>
    </w:r>
    <w:r>
      <w:rPr>
        <w:rFonts w:cs="Arial"/>
        <w:b/>
        <w:color w:val="339966"/>
        <w:sz w:val="20"/>
      </w:rPr>
      <w:drawing>
        <wp:inline distT="0" distB="0" distL="0" distR="0">
          <wp:extent cx="528955" cy="551180"/>
          <wp:effectExtent l="0" t="0" r="0" b="0"/>
          <wp:docPr id="2" name="logo%20comarca%20pequeñ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omarca%20pequeñ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da. del Deporte, 3. Entresuelo. 33300 Villaviciosa. Asturias. Tfno.: 985893223. Fax: 985893161</w:t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orreo electrónico: </w:t>
    </w:r>
    <w:hyperlink r:id="rId3">
      <w:r>
        <w:rPr>
          <w:rStyle w:val="InternetLink"/>
          <w:rFonts w:cs="Arial"/>
          <w:sz w:val="18"/>
          <w:szCs w:val="18"/>
        </w:rPr>
        <w:t>leader@lacomarcadelasidra.com</w:t>
      </w:r>
    </w:hyperlink>
  </w:p>
  <w:p>
    <w:pPr>
      <w:pStyle w:val="Header"/>
      <w:jc w:val="center"/>
      <w:rPr/>
    </w:pPr>
    <w:r>
      <w:rPr>
        <w:rFonts w:cs="Arial"/>
        <w:sz w:val="18"/>
        <w:szCs w:val="18"/>
      </w:rPr>
      <w:t>NIF: G740174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eader@lacomarcadelasid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1:00Z</dcterms:created>
  <dc:creator>PRODER</dc:creator>
  <dc:description/>
  <dc:language>en-US</dc:language>
  <cp:lastModifiedBy>Comarca</cp:lastModifiedBy>
  <cp:lastPrinted>2018-08-24T08:32:00Z</cp:lastPrinted>
  <dcterms:modified xsi:type="dcterms:W3CDTF">2022-07-13T10:51:00Z</dcterms:modified>
  <cp:revision>2</cp:revision>
  <dc:subject/>
  <dc:title>Dª Mª ASUNCIÓN CANDÁS NIETO</dc:title>
</cp:coreProperties>
</file>