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yuda para el establecimiento de sistemas agroforestales (submedida M08.2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1. Descripción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 medida consiste en la creación de sistemas agroforestales en los que se compagine de forma integrada la explotación frutícola, como por ejemplo el manzano de sidra, el avellano, los kiwis o los pequeños frutos con la presencia de especies forestale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os cierres vegetales tradicionales y la plantación de arbolado forestal ofrecen refugio a numerosas especies de pájaros, actúan como cortavientos y generan un aprovechamiento forestal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Beneficiarios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físicas y jurídicas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3. Delimitación de competencias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RI Comarca de la Sidra gestionará la Submedida M08.2 específicamente dirigida a apoyar operaciones que compaginen actividades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agrícolas y forestales</w:t>
      </w:r>
      <w:r>
        <w:rPr>
          <w:rFonts w:eastAsia="Calibri" w:cs="Calibri" w:ascii="Calibri" w:hAnsi="Calibri"/>
          <w:sz w:val="22"/>
          <w:szCs w:val="22"/>
          <w:lang w:eastAsia="en-US"/>
        </w:rPr>
        <w:t>, con exclusión de las ganaderas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gualmente quedan excluidas las actividades agrícolas si el destino final de la producción es la alimentación animal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 la Consejería de Desarrollo Rural y Recursos Naturales le corresponden las operaciones en las que haya concurrencia de actividades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ganaderas y forestales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4. Gastos elegibles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inversiones necesarias para el establecimiento de sistemas agroforestales, incluyendo los trabajos silvícolas necesarios para transformar las zonas arboladas en sistemas agroforestales, el coste de los plantones, el desbroce y la preparación del suelo, la siembra de pradera de larga duración, la protección de las plantas y el cierre perimetral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dacción de proyectos y/o memorias técnicas necesarias para acometer las inversiones, los estudios medioambientales que se precisen y las direcciones de obra cuando se exija proyect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inversiones en riego que vayan a utilizar agua procedente de balsas propias de la explotación que recojan agua de lluvi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Condiciones de admisibilida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superficie afectada por cada proyecto debe estar comprendida entre 1 y 20 ha. Pudiendo ser alcanzada la superficie mínima con una o varias parcelas. La superficie mínima se deberá alcanzar con un máximo de 3 parcelas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 densidad de las especies forestales deberá estar comprendida entre 50 y 450 árboles por ha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ensidad de especies frutícola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rándano: 2.000 a 4.0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ambuesa: 6.000 a 12.000 plantas/h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rosella: 6.000 a 12.0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rzamora: 5.000 a 10.0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anzano de sidra: 180 a 400 árbole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iwis: 400 a 800 plantas/ha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vellanos: 350 a 550 plantas/h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staño de fruto: 100 a 300 árboles/h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Viñedo: 2.500 a 5.000 plantas/ha.</w:t>
      </w:r>
    </w:p>
    <w:p>
      <w:pPr>
        <w:pStyle w:val="Normal"/>
        <w:spacing w:lineRule="auto" w:line="276" w:before="0" w:after="200"/>
        <w:ind w:left="1428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as operaciones agroforestales deben consistir en la creación de parcelas de aprovechamiento mixto, es decir que se incluyan árboles de especies forestales y árboles o arbustos frutales en la misma parcela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 son subvencionables las plantaciones árboles destinados a su aprovechamiento con árboles de navidad, así como árboles forestales de cultivo corto o muy corto (inferior a los diez años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as especies forestales admitidas serán las siguientes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oníferas: Pino negral, Pino silvestre y Enebro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rondosas: Abedul, Arces, Castaño, Avellano, Cerezo, Fresno común, Haya, Laurel, Nogal, Roble Carbayo, Roble albar, Tilos, y Serba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6. Importes y porcentaje de ayuda: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Hasta el 50% de la inversión subvencionable y sujeta al régimen de mínimis no agrari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JEMPLOS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tación de arándanos con rob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ltivo de kiwis y castaños micorrizados con setas comestib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tación de manzanos de sidra con linderos de avellanos y nogales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osque de hayas y frambuesas.</w:t>
      </w:r>
    </w:p>
    <w:p>
      <w:pPr>
        <w:pStyle w:val="Normal"/>
        <w:rPr>
          <w:rFonts w:cs="Arial"/>
          <w:vanish/>
          <w:color w:val="2C2C2C"/>
          <w:sz w:val="27"/>
          <w:szCs w:val="27"/>
          <w:lang w:val="en-US" w:eastAsia="en-US"/>
        </w:rPr>
      </w:pPr>
      <w:r>
        <w:rPr>
          <w:rFonts w:cs="Arial"/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Times New Roman" w:hAnsi="Adobe Garamond Pro;Times New Roman" w:cs="Adobe Garamond Pro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7:00Z</dcterms:created>
  <dc:creator>PRODER</dc:creator>
  <dc:description/>
  <dc:language>en-US</dc:language>
  <cp:lastModifiedBy>Usuario de Windows</cp:lastModifiedBy>
  <cp:lastPrinted>2018-01-09T13:32:00Z</cp:lastPrinted>
  <dcterms:modified xsi:type="dcterms:W3CDTF">2021-10-11T07:27:00Z</dcterms:modified>
  <cp:revision>2</cp:revision>
  <dc:subject/>
  <dc:title>Dª Mª ASUNCIÓN CANDÁS NIETO</dc:title>
</cp:coreProperties>
</file>