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yuda a industrias agrarias (M04.2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Descripción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yudas a la inversión para la creación y desarrollo de industrias agroalimentari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2. Beneficiarios: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—  </w:t>
      </w:r>
      <w:r>
        <w:rPr>
          <w:rFonts w:eastAsia="Calibri" w:cs="Calibri" w:ascii="Calibri" w:hAnsi="Calibri"/>
          <w:sz w:val="22"/>
          <w:szCs w:val="22"/>
          <w:lang w:eastAsia="en-US"/>
        </w:rPr>
        <w:t>Microempresas en el caso de que los productos finales estén dentro del anexo I del Tratado de la Unión Europe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—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icroempresas, Pequeñas Empresas y Medianas Empresas en el caso de que los productos finales estén fuera del anexo I del Tratado de la Unión Europe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Delimitación de competencia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delimitación se realiza en función del tamaño de la empresa, quedando excluidas del apoyo en las convocatorias LEADER, las PYMES cuyos productos finales estén dentro del anexo I del Tratado de la Unión. El apoyo a estas empresas se realizará mediante convocatoria gestionada directamente por la Consejería de Desarrollo Rural y Recursos Naturale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4. Gastos que se pueden subvencionar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carácter general, son gastos subvencionables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nstrucción y acondicionamiento de inmueble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mpra de maquinaria nueva o equipamiento, incluyendo programas informáticos y diseño y/o programación Web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s costes generales relacionados con los puntos anteriores, como honorarios de arquitectos, ingenieros, consultores, estudios de viabilidad, estudios de eficiencia energética, derechos de patentes, licencias, diseños de envases y marcas, con límite del 12% de la inversión subvencionable tota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adaptación de vehículos para el transporte de mercancías ligadas a la actividad productiva de la empres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adaptación y compra de vehículos para el transporte de personas con discapacidad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Gastos que no se subvenciona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mpra de material no sujeto a amortizació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s gastos de alquiler de equipos vinculados al proceso productiv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compra de empres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6. Condiciones y requisitos específico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operación deberá ser viable técnica y económicamente. Las inversiones deberán mejorar el rendimiento global de la empresa. Para acreditar este apartado, en la memoria económica de la inversión se justificará expresamente y de forma razonada en qué cuantía las inversiones contribuyen a dicha mejor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s empresas beneficiarias deberán ser viables técnica y económicamente. La viabilidad técnica y económica de la empresa se comprobará en función de sus características, mediante el análisis de la documentación contable y fiscal de los tres últimos año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7. Importes y porcentaje de ayud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sta el 50% de la inversión subvencionable y sujeta al régimen de mínimi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JEMPLOS: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jora de un lagar de sidra mediante la adquisición de equipos para el lanzamiento de un nuevo producto derivado de la manzana en cooperación con un centro de investigación alimentari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rnización de quesería mediante la instalación de sistemas de energías renovables y de eficiencia energética (placas solares, planta productora de biogás, lámparas de bajo consumo, etc.)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rnización de fábrica de embutidos mediante la adquisición de maquinaria para realizar envasados adaptados a las demandas del mercado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rnización de equipamientos en empresas agroalimentarias, dirigidos especialmente hacia la mejora de la calidad de los productos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condicionamiento de las instalaciones de los llagares para mejorar la comercialización de sus productos y la atención a visitantes y clientes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taforma de venta en línea para una fábrica de productos cárnicos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reación de una industria productora de mermeladas de frutas y confituras de castaña con sello ecológico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quisición de un puesto de venta para la asistencia a ferias locales de productos agroalimentarios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uesta en marcha de una fábrica de platos precocinados de la gastronomía tradicional asturiana.</w:t>
      </w:r>
    </w:p>
    <w:p>
      <w:pPr>
        <w:pStyle w:val="Normal"/>
        <w:rPr>
          <w:rFonts w:cs="Arial"/>
          <w:vanish/>
          <w:color w:val="2C2C2C"/>
          <w:sz w:val="27"/>
          <w:szCs w:val="27"/>
          <w:lang w:val="en-US" w:eastAsia="en-US"/>
        </w:rPr>
      </w:pPr>
      <w:r>
        <w:rPr>
          <w:rFonts w:cs="Arial"/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5:00Z</dcterms:created>
  <dc:creator>PRODER</dc:creator>
  <dc:description/>
  <dc:language>en-US</dc:language>
  <cp:lastModifiedBy>Usuario de Windows</cp:lastModifiedBy>
  <cp:lastPrinted>2015-10-01T12:24:00Z</cp:lastPrinted>
  <dcterms:modified xsi:type="dcterms:W3CDTF">2021-10-11T07:25:00Z</dcterms:modified>
  <cp:revision>2</cp:revision>
  <dc:subject/>
  <dc:title>Dª Mª ASUNCIÓN CANDÁS NIETO</dc:title>
</cp:coreProperties>
</file>