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  <w:t>MEDIDAS LEADER. OPERACIONES PRODUCTIV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yuda a las inversiones en explotaciones agrícolas (Submedida M04.1)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Descripción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yudas para inversiones en explotaciones agrícolas que mejoren el rendimiento económico de las misma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. Beneficiario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ayudas van destinadas a agricultores, tanto personas físicas como jurídicas que sean titulares de una explotación agrícol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condición de agricultor se acreditará en el momento de la solicitud presentando la siguiente documentación: </w:t>
      </w:r>
    </w:p>
    <w:p>
      <w:pPr>
        <w:pStyle w:val="Normal"/>
        <w:spacing w:lineRule="auto" w:line="276" w:before="0" w:after="200"/>
        <w:ind w:left="141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Alta censal en la actividad agraria correspondiente a la operación.</w:t>
      </w:r>
    </w:p>
    <w:p>
      <w:pPr>
        <w:pStyle w:val="Normal"/>
        <w:spacing w:lineRule="auto" w:line="276" w:before="0" w:after="200"/>
        <w:ind w:left="141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• </w:t>
      </w:r>
      <w:r>
        <w:rPr>
          <w:rFonts w:eastAsia="Calibri" w:cs="Calibri" w:ascii="Calibri" w:hAnsi="Calibri"/>
          <w:sz w:val="22"/>
          <w:szCs w:val="22"/>
          <w:lang w:eastAsia="en-US"/>
        </w:rPr>
        <w:t>Inscripción en el Registro General de la Producción Agrícola de Asturias. Esta inscripción solo se puede realizar cuando ya se dispone de una o varias fincas en las que exista una explotación agraria en funcionamiento (cultivada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na vez finalizada la inversión, será necesario que el beneficiario acredite su condición de “agricultor activo” siempre antes de la certificación final de la ayud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Delimitación de competencia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podrán concederse ayudas LEADER para inversiones que se vayan a ejecutar en explotaciones ganaderas de bovino de leche o carne. Tampoco se podrán conceder a aquellas ganaderías mixtas cuyo porcentaje de Unidades de Ganado Mayor bovino sea igual o superior al 30% del total de UGM de la explotació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ayudas a la creación de empresas para jóvenes agricultores así como los planes de mejora combinados con la ayuda para jóvenes agricultores no son competencia de ADRI Comarca de la Sidr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interesados en las ayudas citadas en los dos apartados anteriores tendrán que dirigirse a la Consejería de Desarrollo Rural y Recursos Naturales del Principad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 Gastos que se pueden subvenciona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trabajos necesarios para transformar y preparar el terreno con fines agrícolas, incluyendo el desbroce, destoconado, la preparación del suelo y la siembra de pradera de larga duració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otección de las plantas y el cierre perimetr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inversiones en riego que vayan a utilizar agua procedente de balsas propias de la explotación que recojan agua de lluv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trucción y mejora de bienes inmuebl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quisición de maquinaria nueva y equipamiento, incluyendo programas informático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es generales: honorarios profesionales, proyectos, licencias, permisos, estudios de viabilidad y de eficiencia energética con límite del 12% de la inversión subvencionable tot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millas y plantones de variedades vegetales de carácter plurianual (superior a 3 años)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Gastos que no se subvenciona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 ningún caso serán auxiliables las compras de derechos de producción agrícola, de derechos de ayudas, animales, plantas de vida inferior a tres años y los costes de plantación de estas última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Condiciones y requisitos específico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explotación debe cumplir las normas mínimas en materia de medio ambiente, higiene y bienestar animal, conforme a la normativa de la UE, nacional y de la comunidad autónom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deberá acreditar la disponibilidad de las parcelas de la explotación (propiedad, arrendamiento, concesión, alquiler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s operaciones que se realicen en un espacio de la Red Natura 2000, deberán contribuir a alcanzar los objetivos de conservación de la naturaleza y serán conformes con la normativa que regula la gestión de esas zonas protegid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exigirá el cumplimiento de las normas mínimas de eficiencia energética para las inversiones subvencionadas en infraestructuras de energía renovable que consumen o producen energí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7. Importes y porcentaje de ayud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La ayuda máxima será de hasta el 50% de la inversión subvencionable, con un máximo de ayuda de 300.000 euros por opera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JEMPL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mpliación de una plantación de manzano de sidra acogida a la DOP Sidra de Asturi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jora de una plantación de frutos rojos (arándanos, frambuesas, grosellas, fresas, aronias, etc.) mediante la instalación de una cámara de frí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nización de una ganadería de ovejas y cabras mediante la compra de equipos de ordeñ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alación de barreras cortavientos en una plantación de kiwi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versificación de una explotación hortícola bajo plástico mediante la puesta en marcha de un cultivo de brotes tiernos de lechuga y acelga.</w:t>
      </w:r>
    </w:p>
    <w:p>
      <w:pPr>
        <w:pStyle w:val="Normal"/>
        <w:spacing w:lineRule="auto" w:line="276" w:before="0" w:after="200"/>
        <w:jc w:val="both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aptación de una explotación avícola para la producción de huevos y plumas de oca ecológic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" w:hAnsi="Adobe Garamond Pro" w:cs="Adobe Garamon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3:00Z</dcterms:created>
  <dc:creator>PRODER</dc:creator>
  <dc:description/>
  <cp:keywords/>
  <dc:language>en-US</dc:language>
  <cp:lastModifiedBy>Andrés Moreno</cp:lastModifiedBy>
  <cp:lastPrinted>2015-10-01T12:24:00Z</cp:lastPrinted>
  <dcterms:modified xsi:type="dcterms:W3CDTF">2022-12-22T14:23:00Z</dcterms:modified>
  <cp:revision>2</cp:revision>
  <dc:subject/>
  <dc:title>Dª Mª ASUNCIÓN CANDÁS NIETO</dc:title>
</cp:coreProperties>
</file>