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720" w:hRule="atLeast"/>
        </w:trPr>
        <w:tc>
          <w:tcPr>
            <w:tcW w:w="9558" w:type="dxa"/>
            <w:tcBorders>
              <w:top w:val="threeDEmboss" w:sz="24" w:space="0" w:color="FFFFFF"/>
              <w:left w:val="threeDEmboss" w:sz="24" w:space="0" w:color="FFFFFF"/>
              <w:bottom w:val="threeDEmboss" w:sz="24" w:space="0" w:color="FFFFFF"/>
              <w:right w:val="threeDEmboss" w:sz="24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EMORIA-GUIÓN PARA INVERSIONES REALIZADAS POR ENTIDADES PÚBLICAS LOC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reso de uso volunta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/>
      </w:pPr>
      <w:r>
        <w:rPr>
          <w:rFonts w:cs="Arial" w:ascii="Arial" w:hAnsi="Arial"/>
          <w:b/>
          <w:color w:val="FFFFFF"/>
        </w:rPr>
        <w:t>DATOS DE LA ENTIDAD LOCAL PROMOTO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ANTE: </w:t>
      </w:r>
      <w:r>
        <w:rPr>
          <w:rFonts w:cs="Arial" w:ascii="Arial" w:hAnsi="Arial"/>
          <w:sz w:val="22"/>
          <w:szCs w:val="22"/>
        </w:rPr>
        <w:t>NOMBRE DE LA ENTIDAD, NIF, DOMICILIO SOCIAL, TELÉFONO Y CORREO ELECTRÓNIC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 (Sr/a PRESIDENTE/A): </w:t>
      </w:r>
      <w:r>
        <w:rPr>
          <w:rFonts w:cs="Arial" w:ascii="Arial" w:hAnsi="Arial"/>
          <w:sz w:val="22"/>
          <w:szCs w:val="22"/>
        </w:rPr>
        <w:t>NOMBRE Y APELLIDOS, DNI Y TELÉFO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/>
      </w:pPr>
      <w:r>
        <w:rPr>
          <w:rFonts w:cs="Arial" w:ascii="Arial" w:hAnsi="Arial"/>
          <w:b/>
          <w:color w:val="FFFFFF"/>
        </w:rPr>
        <w:t>ANTECEDENTES, ORIGEN DEL PROYECTO. JUSTIFICACION DEL MISM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É SE PRETENDE LLEVAR A CABO ESTA ACTUACIÓN. NECESIDADES DETECT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SCRIPCION DETALLADA DEL PROYECTO O ACTUACION A REALIZAR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: </w:t>
      </w:r>
      <w:r>
        <w:rPr>
          <w:rFonts w:cs="Arial" w:ascii="Arial" w:hAnsi="Arial"/>
          <w:sz w:val="22"/>
          <w:szCs w:val="22"/>
        </w:rPr>
        <w:t>CONTENIDO DE LA INICIATIVA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DE: </w:t>
      </w:r>
      <w:r>
        <w:rPr>
          <w:rFonts w:cs="Arial" w:ascii="Arial" w:hAnsi="Arial"/>
          <w:sz w:val="22"/>
          <w:szCs w:val="22"/>
        </w:rPr>
        <w:t>UBICACIÓN DEL PROYECTO. AMBITO DE ACTUAC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NDO: </w:t>
      </w:r>
      <w:r>
        <w:rPr>
          <w:rFonts w:cs="Arial" w:ascii="Arial" w:hAnsi="Arial"/>
          <w:b/>
          <w:bCs/>
          <w:sz w:val="22"/>
          <w:szCs w:val="22"/>
        </w:rPr>
        <w:t>PERIODO DE EJECUCIÓN DEL PROYECT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dicar una fecha prevista para la finalización de las inversiones. En el caso de proyectos plurianuales detallar con precisión las inversiones a realizar en cada ejercicio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1"/>
        <w:gridCol w:w="3574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S DE EJECUCIÓN DEL PROYECTO</w:t>
            </w:r>
          </w:p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IDA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a ejecutar cada añ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inversiones previstas para cada año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0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1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O: </w:t>
      </w:r>
      <w:r>
        <w:rPr>
          <w:rFonts w:cs="Arial" w:ascii="Arial" w:hAnsi="Arial"/>
          <w:sz w:val="22"/>
          <w:szCs w:val="22"/>
        </w:rPr>
        <w:t>RECURSOS MATERIALES A EMPLE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EN: </w:t>
      </w:r>
      <w:r>
        <w:rPr>
          <w:rFonts w:cs="Arial" w:ascii="Arial" w:hAnsi="Arial"/>
          <w:sz w:val="22"/>
          <w:szCs w:val="22"/>
        </w:rPr>
        <w:t>PROMOTORES, PARTICIPANTES, ORGANIZADORE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QUIEN: </w:t>
      </w:r>
      <w:r>
        <w:rPr>
          <w:rFonts w:cs="Arial" w:ascii="Arial" w:hAnsi="Arial"/>
          <w:sz w:val="22"/>
          <w:szCs w:val="22"/>
        </w:rPr>
        <w:t>BENEFICIARIOS DIRECTOS E INDIRECTOS. Destacar la participación de pescadores, mujeres, jóvenes y población de zonas coster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DECUACIÓN DEL PROYECTO A LA ESTRATEGIA DE DESARROLLO LOCAL PARTICIPATIVO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previsto sobre el mantenimiento de la actividad pesquera en los municipios de Villaviciosa o Colunga, la promoción de nuevas actividades basadas en la pesca y el mar, la protección y mejora del medio costero y los pueblos dependientes de la pesca para atraer visitantes y residentes, la protección del patrimonio natural y/o cultural, la mejora de la calidad de vida en las localidades costeras y la contribución a la igualdad entre hombres y mujer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LAN DE FINANCIAC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ESUPUESTO DETALLADO DE GAS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STEMA ADOPTADO PARA LA EVALUACION DE RESULTAD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INUIDAD O VIABILIDAD FUTURA DE LA INICIATIVA.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constar si se dispone de recursos suficientes (financieros, humanos, materiales, etc) para garantizar la continuidad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9.  COMPROMISOS DE LA ENTIDAD LOCAL SOLICIT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………………………………………………………, con DNI …………………….., en representación de la entidad local…………………………………............................. NIF…………………… y en relación al expediente número …………….…………….. para el que ha solicitado subvención de la prioridad 4 del FEMP al ADRI Comarca de la Sid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umple con los requisitos establecidos en la convocatoria de ayudas de la prioridad 4 del FEMP para ser beneficiario de estas subven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os los datos reflejados en la presente memoria y en los documentos que acompañan a la solicitud son cier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a los efectos oportunos, firmo 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, a …….. de …………………. d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Presidente/a y sello de la Entidad Lo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72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578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646464"/>
        <w:sz w:val="18"/>
        <w:szCs w:val="18"/>
      </w:rPr>
      <w:t xml:space="preserve">                                </w:t>
    </w:r>
    <w:r>
      <w:rPr/>
      <w:t xml:space="preserve">    </w:t>
    </w:r>
    <w:r>
      <w:rPr/>
      <w:drawing>
        <wp:inline distT="0" distB="0" distL="0" distR="0">
          <wp:extent cx="1714500" cy="769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Calibri" w:cs="Arial" w:ascii="Verdana" w:hAnsi="Verdana"/>
        <w:sz w:val="12"/>
        <w:szCs w:val="12"/>
        <w:lang w:val="en-US" w:eastAsia="en-US"/>
      </w:rPr>
      <w:drawing>
        <wp:inline distT="0" distB="0" distL="0" distR="0">
          <wp:extent cx="1494155" cy="659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eastAsia="en-US"/>
      </w:rPr>
      <w:t xml:space="preserve">                    </w:t>
    </w:r>
    <w:r>
      <w:rPr>
        <w:rFonts w:eastAsia="Calibri" w:cs="Calibri" w:ascii="Calibri" w:hAnsi="Calibri"/>
        <w:sz w:val="18"/>
        <w:szCs w:val="18"/>
        <w:lang w:eastAsia="en-US"/>
      </w:rPr>
      <w:t>Grupo de Acción Local de Pesca “ADRI Comarca de la Sid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416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Avenida del Deporte, 3 entresuelo. 33300 Villaviciosa. Asturias. Teléfono: 985 89322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Correo electrónico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leader@lacomarcadelasidra.com</w:t>
      </w:r>
    </w:hyperlink>
    <w:r>
      <w:rPr>
        <w:rFonts w:eastAsia="Calibri" w:cs="Calibri" w:ascii="Calibri" w:hAnsi="Calibri"/>
        <w:sz w:val="18"/>
        <w:szCs w:val="18"/>
        <w:lang w:eastAsia="en-US"/>
      </w:rPr>
      <w:t>. Página Web: www.pesca.adricomarcadelasidra.es</w:t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5:00Z</dcterms:created>
  <dc:creator>.</dc:creator>
  <dc:description/>
  <dc:language>en-US</dc:language>
  <cp:lastModifiedBy>Usuario de Windows</cp:lastModifiedBy>
  <cp:lastPrinted>2010-01-29T10:06:00Z</cp:lastPrinted>
  <dcterms:modified xsi:type="dcterms:W3CDTF">2021-10-11T11:15:00Z</dcterms:modified>
  <cp:revision>2</cp:revision>
  <dc:subject/>
  <dc:title/>
</cp:coreProperties>
</file>