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das de comercialización.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poyarán proyectos para mejorar la comercialización de los productos de la pesca de acuerdo con la siguiente tipología: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Proyectos para identificar nuevos mercados y mejorar las condiciones para la comercialización de los productos de la pesca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cies con potencial de comercialización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turas no deseadas desembarcadas de poblaciones comerciales de conformidad con medidas técnicas reguladas en la normativa comunitaria 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tos de la pesca obtenidos con métodos que tengan bajo impacto en el medio ambiente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/>
          <w:sz w:val="22"/>
          <w:szCs w:val="22"/>
        </w:rPr>
        <w:t>b)</w:t>
      </w:r>
      <w:r>
        <w:rPr>
          <w:rFonts w:cs="Arial"/>
          <w:color w:val="0070C0"/>
          <w:sz w:val="22"/>
          <w:szCs w:val="22"/>
        </w:rPr>
        <w:tab/>
      </w:r>
      <w:r>
        <w:rPr>
          <w:rFonts w:cs="Arial"/>
          <w:sz w:val="22"/>
          <w:szCs w:val="22"/>
        </w:rPr>
        <w:t>el fomento de la calidad y del valor añadido facilitando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olicitud de registro de un producto determinado y la adaptación de los operadores de que se trate a los correspondientes requisitos de cumplimiento y certificación 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ertificación y la promoción de los productos de la pesca y la acuicultura sostenibles, incluidos los productos de la pesca costera artesanal, y de métodos de transformación respetuosos con el medio ambient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ercialización directa de los productos de la pesca por parte de los pescadores dedicados a la pesca costera artesanal o por parte de pescadores a pi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ación y el envasado de productos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la realización de campañas de comunicación y promoción para sensibilizar al público respecto de los productos de la pesca sostenible.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mplos de posibles proyec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udios y asistencias técnicas para la identificación y puesta en marcha de nuevos canales de comercialización de los productos de la pesca, en especial si están ligados al desarrollo de marcas o distintivos de ca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udios y asistencias técnicas para la formalización de acuerdos de comercialización con primeros compradores ya sea dentro o fuera del ámbito local más inmediato, para diversificar y ampliar el número de compra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esta en marcha de sistemas de comercialización directa, en especial mediante la utilización de las tecnologías de la información y la comunicación, por ejemplo venta a través de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añas de promoción de los productos pesqueros sostenibles, en especial si están ligados al desarrollo de marcas o distintivos de cal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ción, desarrollo y promoción de marcas o distintivos locales que identifiquen los productos de la zona de actuación, con vistas a su comercialización local o en mercados específicos, en coordinación con las marcas de calidad que se promuevan a nivel regional.</w:t>
            </w:r>
          </w:p>
        </w:tc>
      </w:tr>
    </w:tbl>
    <w:p>
      <w:pPr>
        <w:pStyle w:val="Default"/>
        <w:spacing w:lineRule="auto" w:line="360"/>
        <w:jc w:val="both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PRODER</dc:creator>
  <dc:description/>
  <dc:language>en-US</dc:language>
  <cp:lastModifiedBy>Usuario de Windows</cp:lastModifiedBy>
  <cp:lastPrinted>2017-06-19T13:14:00Z</cp:lastPrinted>
  <dcterms:modified xsi:type="dcterms:W3CDTF">2021-10-11T10:51:00Z</dcterms:modified>
  <cp:revision>2</cp:revision>
  <dc:subject/>
  <dc:title>Dª Mª ASUNCIÓN CANDÁS NIETO</dc:title>
</cp:coreProperties>
</file>