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2"/>
        </w:numPr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Fomento del capital humano, creación de empleo y diálogo social. 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Se apoyarán las operaciones dirigidas a la mejora del capital humano, la creación de empleo y el diálogo social en la zona de intervención, a través de ayudas: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)</w:t>
        <w:tab/>
        <w:t>a la formación profesional, el aprendizaje permanente, los proyectos conjuntos, la difusión de conocimientos de índole económica, técnica, reglamentaria o científica y de prácticas innovadoras, y la adquisición de nuevas competencias profesionales, vinculadas en particular a la gestión sostenible de los ecosistemas marinos, la higiene, la salud, la seguridad, las actividades del sector marítimo, la innovación y el espíritu empresarial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b)</w:t>
        <w:tab/>
        <w:t>al trabajo en red y al intercambio de experiencias y mejores prácticas entre los grupos de interés, entre ellas las organizaciones dedicadas a promover la igualdad de oportunidades entre hombres y mujeres, a promover el papel de la mujer en las comunidades de pescadores y a promover a los grupos infrarrepresentados que participan en la pesca costera artesanal o en la pesca a pie;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)</w:t>
        <w:tab/>
        <w:t>al diálogo social a escala nacional, regional o local, con la participación de los pescadores, interlocutores sociales y otras partes interesadas.</w:t>
      </w:r>
    </w:p>
    <w:p>
      <w:pPr>
        <w:pStyle w:val="Normal"/>
        <w:spacing w:lineRule="auto" w:line="360" w:before="100" w:after="10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00" w:after="100"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Ejemplos de posibles proyectos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ción dirigida a profesionales de la pesca y sus organizaciones para la preparación de proyectos que vayan a ser subvencionados por el FEMP, sobre sostenibilidad medioambiental, estrategias empresariales o comercial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ción para el desarrollo de actividades turística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Programas de orientación y reinserción laboral para trabajadores del sector pesquer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Formación en capacidades de gestión empresari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60" w:after="180"/>
              <w:contextualSpacing/>
              <w:jc w:val="both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Cursos y jornadas informativas sobre la mejora de las condiciones de trabajo, salud, seguridad laboral e innovación en el sector pesquero.</w:t>
            </w:r>
          </w:p>
        </w:tc>
      </w:tr>
    </w:tbl>
    <w:p>
      <w:pPr>
        <w:pStyle w:val="Normal"/>
        <w:spacing w:lineRule="auto" w:line="360"/>
        <w:jc w:val="both"/>
        <w:rPr>
          <w:vanish/>
          <w:color w:val="2C2C2C"/>
          <w:sz w:val="27"/>
          <w:szCs w:val="27"/>
          <w:lang w:val="en-US" w:eastAsia="en-US"/>
        </w:rPr>
      </w:pPr>
      <w:r>
        <w:rPr>
          <w:vanish/>
          <w:color w:val="2C2C2C"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dobe Garamond Pro">
    <w:charset w:val="00"/>
    <w:family w:val="roma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Arial" w:cs="Arial"/>
        <w:b/>
        <w:b/>
        <w:color w:val="339966"/>
        <w:sz w:val="20"/>
      </w:rPr>
    </w:pPr>
    <w:r>
      <w:rPr>
        <w:rFonts w:eastAsia="Arial" w:cs="Arial"/>
        <w:b/>
        <w:color w:val="339966"/>
        <w:sz w:val="20"/>
      </w:rPr>
      <w:t xml:space="preserve">                                           </w:t>
    </w:r>
  </w:p>
  <w:p>
    <w:pPr>
      <w:pStyle w:val="Footer"/>
      <w:rPr>
        <w:rFonts w:cs="Arial"/>
        <w:b/>
        <w:b/>
        <w:color w:val="339966"/>
        <w:sz w:val="20"/>
      </w:rPr>
    </w:pPr>
    <w:r>
      <w:rPr>
        <w:rFonts w:cs="Arial"/>
        <w:b/>
        <w:color w:val="339966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0.75pt;height:0.7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777777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13" w:before="80" w:after="0"/>
    </w:pPr>
    <w:rPr>
      <w:rFonts w:ascii="Adobe Garamond Pro;Adobe Garamond Pro" w:hAnsi="Adobe Garamond Pro;Adobe Garamond Pro" w:cs="Adobe Garamond Pro;Adobe Garamond Pro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0:49:00Z</dcterms:created>
  <dc:creator>PRODER</dc:creator>
  <dc:description/>
  <dc:language>en-US</dc:language>
  <cp:lastModifiedBy>Usuario de Windows</cp:lastModifiedBy>
  <cp:lastPrinted>2017-06-19T13:14:00Z</cp:lastPrinted>
  <dcterms:modified xsi:type="dcterms:W3CDTF">2021-10-11T10:49:00Z</dcterms:modified>
  <cp:revision>2</cp:revision>
  <dc:subject/>
  <dc:title>Dª Mª ASUNCIÓN CANDÁS NIETO</dc:title>
</cp:coreProperties>
</file>