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CLARACIÓN EXPRESA Y RESPONSABLE DE OTRAS AYUDA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/ Doña:                                                                                                      NIF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 de la empresa:                                                                                 NIF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Expediente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DECLARA, EN RELACIÓN AL PROYECTO PARA EL QUE HA SOLICITADO AYUDA LEAD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no ha solicitado u obtenido</w:t>
      </w:r>
      <w:r>
        <w:rPr>
          <w:rFonts w:cs="Arial" w:ascii="Arial" w:hAnsi="Arial"/>
          <w:sz w:val="20"/>
          <w:szCs w:val="20"/>
        </w:rPr>
        <w:t xml:space="preserve"> ayuda alguna de cualquier ente público para los mismos 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va a solicitar, ha solicitado u obtenido</w:t>
      </w:r>
      <w:r>
        <w:rPr>
          <w:rFonts w:cs="Arial" w:ascii="Arial" w:hAnsi="Arial"/>
          <w:sz w:val="20"/>
          <w:szCs w:val="20"/>
        </w:rPr>
        <w:t xml:space="preserve">  las siguientes ayudas de cualquier ente público para los mismos fines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1440"/>
        <w:gridCol w:w="1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a solicita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did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CONCESIÓ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B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mporte de la ayuda solicitada/concedida/cobrada es de ……………………… €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E0E0E0" w:val="clear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__________________, a _______ de __</w:t>
        <w:softHyphen/>
        <w:softHyphen/>
        <w:softHyphen/>
        <w:softHyphen/>
        <w:softHyphen/>
        <w:softHyphen/>
        <w:softHyphen/>
        <w:softHyphen/>
        <w:softHyphen/>
        <w:t>________________ de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 de la persona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2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1818640" cy="447040"/>
          <wp:effectExtent l="0" t="0" r="0" b="0"/>
          <wp:docPr id="3" name="LOGO%20FEADER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FEADER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</w:t>
    </w: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1304925" cy="335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</w:t>
    </w: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158115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818515" cy="810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      </w:t>
    </w:r>
    <w:r>
      <w:rPr>
        <w:rFonts w:cs="Arial" w:ascii="Arial" w:hAnsi="Arial"/>
        <w:b/>
        <w:color w:val="339966"/>
        <w:sz w:val="20"/>
        <w:szCs w:val="20"/>
      </w:rPr>
      <w:t xml:space="preserve">ADRI COMARCA DE LA SIDRA 2014 - 2020                    </w:t>
    </w: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875030" cy="904875"/>
          <wp:effectExtent l="0" t="0" r="0" b="0"/>
          <wp:docPr id="2" name="logo%20comarca%20pequeñ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omarca%20pequeñ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2"/>
      <w:numFmt w:val="bullet"/>
      <w:lvlText w:val=""/>
      <w:lvlJc w:val="left"/>
      <w:pPr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4:00Z</dcterms:created>
  <dc:creator>.</dc:creator>
  <dc:description/>
  <cp:keywords/>
  <dc:language>en-US</dc:language>
  <cp:lastModifiedBy>LEADER TECNICO</cp:lastModifiedBy>
  <cp:lastPrinted>2015-07-30T10:59:00Z</cp:lastPrinted>
  <dcterms:modified xsi:type="dcterms:W3CDTF">2024-01-08T09:31:00Z</dcterms:modified>
  <cp:revision>3</cp:revision>
  <dc:subject/>
  <dc:title>FICHERO DE ACREEDORES</dc:title>
</cp:coreProperties>
</file>