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6664"/>
      </w:tblGrid>
      <w:tr>
        <w:trPr>
          <w:trHeight w:val="53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8F00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MEDID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4: VALORIZACIÓN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PATRIMONIO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ECONÓMICO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SOCIO-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ULTURAL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PESQUERO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MARÍTIMO</w:t>
            </w:r>
          </w:p>
        </w:tc>
      </w:tr>
      <w:tr>
        <w:trPr>
          <w:trHeight w:val="7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3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jetivo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mento del bienestar social y del patrimonio cultural de las zonas pesqueras y acuícolas, incluido el patrimonio cultural pesquero, acuícola y marítim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Refuerzo</w:t>
            </w:r>
            <w:r>
              <w:rPr>
                <w:rFonts w:eastAsia="Calibri"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el</w:t>
            </w:r>
            <w:r>
              <w:rPr>
                <w:rFonts w:eastAsia="Calibri"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apel</w:t>
            </w:r>
            <w:r>
              <w:rPr>
                <w:rFonts w:eastAsia="Calibri"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e</w:t>
            </w:r>
            <w:r>
              <w:rPr>
                <w:rFonts w:eastAsia="Calibri"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las</w:t>
            </w:r>
            <w:r>
              <w:rPr>
                <w:rFonts w:eastAsia="Calibri"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comunidade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esqueras en el desarrollo local y de la</w:t>
            </w:r>
            <w:r>
              <w:rPr>
                <w:rFonts w:eastAsia="Calibri"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7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</w:rPr>
              <w:t>gobernanza de los recursos pesqueros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actividades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marítimas locales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neficiario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snapToGrid w:val="false"/>
              <w:spacing w:lineRule="exact" w:line="268"/>
              <w:ind w:left="4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spacing w:lineRule="exact" w:line="268"/>
              <w:ind w:left="828" w:hanging="3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tor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úblico: ayuntamientos y mancomunidad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ind w:left="828" w:hanging="3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idad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ánim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lucro: cofradías de pescadores, asociaciones vecinales, fundaciones, et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ind w:left="828" w:hanging="3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pres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ind w:left="4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Ejemplos de operaciones que se pueden subvencionar dentro de esta línea</w:t>
            </w:r>
          </w:p>
        </w:tc>
      </w:tr>
      <w:tr>
        <w:trPr>
          <w:trHeight w:val="636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94" w:hanging="0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uaciones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ientadas</w:t>
            </w: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arrollo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lores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oculturales,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cuperación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gares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dificios</w:t>
            </w:r>
            <w:r>
              <w:rPr>
                <w:rFonts w:eastAsia="Calibri" w:cs="Calibri" w:ascii="Calibri" w:hAnsi="Calibri"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blemáticos y de valor cultural (faros, etc.), así como actividades no productivas que beneficien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 sector pesquero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07" w:right="9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udios y acciones que contribuyan a poner en valor el patrimonio económico y sociocultur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quero y marítimo, incluidas iniciativas que contribuyan a valorizar el trabajo de la mujer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 el sector. Las actuaciones deben están vinculadas a la cultura pesquera y/o a los valor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mbientales de las zonas litorales, con independencia que dichas actuaciones se produzcan 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rd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 tierra.</w:t>
            </w:r>
          </w:p>
          <w:p>
            <w:pPr>
              <w:pStyle w:val="Normal"/>
              <w:widowControl w:val="false"/>
              <w:autoSpaceDE w:val="false"/>
              <w:spacing w:before="121" w:after="0"/>
              <w:ind w:left="107" w:right="9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yudas que contribuyan a la conservación, mejora y exposición del patrimonio inmaterial de l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fradías de pescadores y la preservación de la tradición de la cultura marinera. Recuperación 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nd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istóric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com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tografías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blicacion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emerotec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teriorment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gitalizarl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vulgarl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siguiend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í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vitalizació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trimoni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material, la catalogación e inventariado de los fondos, acceso público a través de escaparat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rtuales y la busca de medios para transmitir de generación en generación la importancia d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trimonio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oyo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useos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s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calidades</w:t>
            </w:r>
            <w:r>
              <w:rPr>
                <w:rFonts w:eastAsia="Calibri" w:cs="Calibri" w:ascii="Calibri" w:hAnsi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steras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aptación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s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evas</w:t>
            </w:r>
            <w:r>
              <w:rPr>
                <w:rFonts w:eastAsia="Calibri" w:cs="Calibri" w:ascii="Calibri" w:hAnsi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cnologías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ndencias.</w:t>
            </w:r>
          </w:p>
          <w:p>
            <w:pPr>
              <w:pStyle w:val="Normal"/>
              <w:widowControl w:val="false"/>
              <w:autoSpaceDE w:val="false"/>
              <w:spacing w:before="121" w:after="0"/>
              <w:ind w:left="10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jora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pacios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gares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steros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n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mentar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ractivo</w:t>
            </w:r>
            <w:r>
              <w:rPr>
                <w:rFonts w:eastAsia="Calibri" w:cs="Calibri" w:ascii="Calibri" w:hAnsi="Calibri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rístico</w:t>
            </w:r>
            <w:r>
              <w:rPr>
                <w:rFonts w:eastAsia="Calibri" w:cs="Calibri" w:ascii="Calibri" w:hAnsi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enestar</w:t>
            </w:r>
            <w:r>
              <w:rPr>
                <w:rFonts w:eastAsia="Calibri" w:cs="Calibri" w:ascii="Calibri" w:hAnsi="Calibri"/>
                <w:spacing w:val="-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 habitantes de las localidad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steras.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o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yectos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 incida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lorizació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trimoni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c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ga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c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ámbito</w:t>
            </w:r>
            <w:r>
              <w:rPr>
                <w:rFonts w:eastAsia="Calibri" w:cs="Calibri" w:ascii="Calibri" w:hAnsi="Calibri"/>
                <w:spacing w:val="-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ítimo.</w:t>
            </w:r>
          </w:p>
        </w:tc>
      </w:tr>
    </w:tbl>
    <w:p>
      <w:pPr>
        <w:sectPr>
          <w:type w:val="nextPage"/>
          <w:pgSz w:w="11906" w:h="16838"/>
          <w:pgMar w:left="1440" w:right="940" w:gutter="0" w:header="0" w:top="1760" w:footer="0" w:bottom="1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2C2C2C"/>
          <w:sz w:val="27"/>
          <w:szCs w:val="27"/>
          <w:lang w:val="en-US" w:eastAsia="en-US"/>
        </w:rPr>
      </w:pPr>
      <w:r>
        <w:rPr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28" w:hanging="360"/>
      </w:pPr>
      <w:rPr>
        <w:rFonts w:ascii="Calibri" w:hAnsi="Calibri" w:cs="Calibri" w:hint="default"/>
        <w:sz w:val="22"/>
        <w:szCs w:val="22"/>
        <w:w w:val="100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6:00Z</dcterms:created>
  <dc:creator>PRODER</dc:creator>
  <dc:description/>
  <cp:keywords/>
  <dc:language>en-US</dc:language>
  <cp:lastModifiedBy>LEADER TECNICO</cp:lastModifiedBy>
  <cp:lastPrinted>2017-06-19T13:14:00Z</cp:lastPrinted>
  <dcterms:modified xsi:type="dcterms:W3CDTF">2025-03-20T17:10:00Z</dcterms:modified>
  <cp:revision>6</cp:revision>
  <dc:subject/>
  <dc:title>Dª Mª ASUNCIÓN CANDÁS NIETO</dc:title>
</cp:coreProperties>
</file>