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lang w:val="en-US" w:eastAsia="en-US"/>
        </w:rPr>
      </w:pPr>
      <w:r>
        <w:rPr>
          <w:rFonts w:cs="Arial" w:ascii="Roboto Condensed" w:hAnsi="Roboto Condensed"/>
          <w:bCs/>
          <w:color w:val="FFFFFF"/>
          <w:sz w:val="36"/>
          <w:szCs w:val="36"/>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497330</wp:posOffset>
                </wp:positionH>
                <wp:positionV relativeFrom="paragraph">
                  <wp:posOffset>3810</wp:posOffset>
                </wp:positionV>
                <wp:extent cx="2402205" cy="1556385"/>
                <wp:effectExtent l="0" t="0" r="0" b="0"/>
                <wp:wrapNone/>
                <wp:docPr id="1" name="Frame1"/>
                <a:graphic xmlns:a="http://schemas.openxmlformats.org/drawingml/2006/main">
                  <a:graphicData uri="http://schemas.microsoft.com/office/word/2010/wordprocessingShape">
                    <wps:wsp>
                      <wps:cNvSpPr txBox="1"/>
                      <wps:spPr>
                        <a:xfrm>
                          <a:off x="0" y="0"/>
                          <a:ext cx="2402205" cy="1556385"/>
                        </a:xfrm>
                        <a:prstGeom prst="rect"/>
                        <a:solidFill>
                          <a:srgbClr val="FFFFFF">
                            <a:alpha val="0"/>
                          </a:srgbClr>
                        </a:solidFill>
                        <a:ln w="19050">
                          <a:solidFill>
                            <a:srgbClr val="000000"/>
                          </a:solidFill>
                        </a:ln>
                      </wps:spPr>
                      <wps:txbx>
                        <w:txbxContent>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jc w:val="center"/>
                              <w:rPr/>
                            </w:pPr>
                            <w:r>
                              <w:rPr/>
                              <w:drawing>
                                <wp:inline distT="0" distB="0" distL="0" distR="0">
                                  <wp:extent cx="914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9.15pt;height:122.55pt;mso-wrap-distance-left:9.05pt;mso-wrap-distance-right:9.05pt;mso-wrap-distance-top:3.6pt;mso-wrap-distance-bottom:3.6pt;margin-top:0.3pt;mso-position-vertical-relative:text;margin-left:117.9pt;mso-position-horizontal-relative:text">
                <v:fill opacity="0f"/>
                <v:textbox>
                  <w:txbxContent>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jc w:val="center"/>
                        <w:rPr/>
                      </w:pPr>
                      <w:r>
                        <w:rPr/>
                        <w:drawing>
                          <wp:inline distT="0" distB="0" distL="0" distR="0">
                            <wp:extent cx="9144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52" r="-39" b="-52"/>
                                    <a:stretch>
                                      <a:fillRect/>
                                    </a:stretch>
                                  </pic:blipFill>
                                  <pic:spPr bwMode="auto">
                                    <a:xfrm>
                                      <a:off x="0" y="0"/>
                                      <a:ext cx="914400" cy="685800"/>
                                    </a:xfrm>
                                    <a:prstGeom prst="rect">
                                      <a:avLst/>
                                    </a:prstGeom>
                                  </pic:spPr>
                                </pic:pic>
                              </a:graphicData>
                            </a:graphic>
                          </wp:inline>
                        </w:drawing>
                      </w:r>
                    </w:p>
                  </w:txbxContent>
                </v:textbox>
                <w10:wrap type="none"/>
              </v:rect>
            </w:pict>
          </mc:Fallback>
        </mc:AlternateContent>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5"/>
          <w:footerReference w:type="default" r:id="rId6"/>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8">
            <wp:simplePos x="0" y="0"/>
            <wp:positionH relativeFrom="column">
              <wp:posOffset>3419475</wp:posOffset>
            </wp:positionH>
            <wp:positionV relativeFrom="page">
              <wp:posOffset>13180695</wp:posOffset>
            </wp:positionV>
            <wp:extent cx="1343660" cy="467360"/>
            <wp:effectExtent l="0" t="0" r="0" b="0"/>
            <wp:wrapNone/>
            <wp:docPr id="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0" descr=""/>
                    <pic:cNvPicPr>
                      <a:picLocks noChangeAspect="1" noChangeArrowheads="1"/>
                    </pic:cNvPicPr>
                  </pic:nvPicPr>
                  <pic:blipFill>
                    <a:blip r:embed="rId4">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 w:hAnsi="Roboto Condensed Light"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9"/>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9"/>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9"/>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9"/>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1510197184"/>
            <w:bookmarkStart w:id="10" w:name="__Fieldmark__0_1510197184"/>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1510197184"/>
            <w:bookmarkStart w:id="12" w:name="__Fieldmark__1_1510197184"/>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1510197184"/>
            <w:bookmarkStart w:id="14" w:name="__Fieldmark__2_1510197184"/>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1510197184"/>
            <w:bookmarkStart w:id="16" w:name="__Fieldmark__3_1510197184"/>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1510197184"/>
            <w:bookmarkStart w:id="18" w:name="__Fieldmark__4_1510197184"/>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1510197184"/>
            <w:bookmarkStart w:id="20" w:name="__Fieldmark__5_1510197184"/>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1510197184"/>
            <w:bookmarkStart w:id="22" w:name="__Fieldmark__6_1510197184"/>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1510197184"/>
            <w:bookmarkStart w:id="24" w:name="__Fieldmark__7_1510197184"/>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1510197184"/>
            <w:bookmarkStart w:id="26" w:name="__Fieldmark__8_1510197184"/>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9"/>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8"/>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8"/>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2"/>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1510197184"/>
            <w:bookmarkStart w:id="32" w:name="__Fieldmark__9_1510197184"/>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1510197184"/>
            <w:bookmarkStart w:id="34" w:name="__Fieldmark__10_1510197184"/>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1510197184"/>
            <w:bookmarkStart w:id="36" w:name="__Fieldmark__11_1510197184"/>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2"/>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8"/>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1510197184"/>
            <w:bookmarkStart w:id="41" w:name="__Fieldmark__12_1510197184"/>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1510197184"/>
            <w:bookmarkStart w:id="43" w:name="__Fieldmark__13_1510197184"/>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1510197184"/>
            <w:bookmarkStart w:id="45" w:name="__Fieldmark__14_1510197184"/>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1510197184"/>
            <w:bookmarkStart w:id="47" w:name="__Fieldmark__15_1510197184"/>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8"/>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7">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1510197184"/>
            <w:bookmarkStart w:id="49" w:name="__Fieldmark__16_1510197184"/>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1510197184"/>
            <w:bookmarkStart w:id="51" w:name="__Fieldmark__17_1510197184"/>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1510197184"/>
            <w:bookmarkStart w:id="53" w:name="__Fieldmark__18_1510197184"/>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1510197184"/>
            <w:bookmarkStart w:id="55" w:name="__Fieldmark__19_1510197184"/>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1510197184"/>
            <w:bookmarkStart w:id="57" w:name="__Fieldmark__20_1510197184"/>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1510197184"/>
            <w:bookmarkStart w:id="59" w:name="__Fieldmark__21_1510197184"/>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1510197184"/>
            <w:bookmarkStart w:id="61" w:name="__Fieldmark__22_1510197184"/>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1510197184"/>
            <w:bookmarkStart w:id="63" w:name="__Fieldmark__23_1510197184"/>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1510197184"/>
            <w:bookmarkStart w:id="65" w:name="__Fieldmark__24_1510197184"/>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1510197184"/>
            <w:bookmarkStart w:id="67" w:name="__Fieldmark__25_1510197184"/>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1510197184"/>
            <w:bookmarkStart w:id="69" w:name="__Fieldmark__26_1510197184"/>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1510197184"/>
            <w:bookmarkStart w:id="71" w:name="__Fieldmark__27_1510197184"/>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8"/>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8"/>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2"/>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3"/>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5"/>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5"/>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1510197184"/>
            <w:bookmarkStart w:id="78" w:name="__Fieldmark__28_1510197184"/>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1510197184"/>
            <w:bookmarkStart w:id="80" w:name="__Fieldmark__29_1510197184"/>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1510197184"/>
            <w:bookmarkStart w:id="82" w:name="__Fieldmark__30_1510197184"/>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1510197184"/>
            <w:bookmarkStart w:id="84" w:name="__Fieldmark__31_1510197184"/>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1510197184"/>
            <w:bookmarkStart w:id="86" w:name="__Fieldmark__32_1510197184"/>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1510197184"/>
            <w:bookmarkStart w:id="88" w:name="__Fieldmark__33_1510197184"/>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1510197184"/>
            <w:bookmarkStart w:id="90" w:name="__Fieldmark__34_1510197184"/>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1510197184"/>
            <w:bookmarkStart w:id="92" w:name="__Fieldmark__35_1510197184"/>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1510197184"/>
            <w:bookmarkStart w:id="94" w:name="__Fieldmark__36_1510197184"/>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1510197184"/>
            <w:bookmarkStart w:id="96" w:name="__Fieldmark__37_1510197184"/>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1510197184"/>
            <w:bookmarkStart w:id="98" w:name="__Fieldmark__38_1510197184"/>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1510197184"/>
            <w:bookmarkStart w:id="100" w:name="__Fieldmark__39_1510197184"/>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1510197184"/>
            <w:bookmarkStart w:id="102" w:name="__Fieldmark__40_1510197184"/>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1510197184"/>
            <w:bookmarkStart w:id="104" w:name="__Fieldmark__41_1510197184"/>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1510197184"/>
            <w:bookmarkStart w:id="106" w:name="__Fieldmark__42_1510197184"/>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1510197184"/>
            <w:bookmarkStart w:id="108" w:name="__Fieldmark__43_1510197184"/>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1510197184"/>
            <w:bookmarkStart w:id="110" w:name="__Fieldmark__44_1510197184"/>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1510197184"/>
            <w:bookmarkStart w:id="112" w:name="__Fieldmark__45_1510197184"/>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1510197184"/>
            <w:bookmarkStart w:id="114" w:name="__Fieldmark__46_1510197184"/>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1510197184"/>
            <w:bookmarkStart w:id="116" w:name="__Fieldmark__47_1510197184"/>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1510197184"/>
            <w:bookmarkStart w:id="118" w:name="__Fieldmark__48_1510197184"/>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1510197184"/>
            <w:bookmarkStart w:id="120" w:name="__Fieldmark__49_1510197184"/>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1510197184"/>
            <w:bookmarkStart w:id="122" w:name="__Fieldmark__50_1510197184"/>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1510197184"/>
            <w:bookmarkStart w:id="124" w:name="__Fieldmark__51_1510197184"/>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1510197184"/>
            <w:bookmarkStart w:id="126" w:name="__Fieldmark__52_1510197184"/>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1510197184"/>
            <w:bookmarkStart w:id="128" w:name="__Fieldmark__53_1510197184"/>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1510197184"/>
            <w:bookmarkStart w:id="130" w:name="__Fieldmark__54_1510197184"/>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1510197184"/>
            <w:bookmarkStart w:id="132" w:name="__Fieldmark__55_1510197184"/>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1510197184"/>
            <w:bookmarkStart w:id="134" w:name="__Fieldmark__56_1510197184"/>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1510197184"/>
            <w:bookmarkStart w:id="136" w:name="__Fieldmark__57_1510197184"/>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1510197184"/>
            <w:bookmarkStart w:id="138" w:name="__Fieldmark__58_1510197184"/>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1510197184"/>
            <w:bookmarkStart w:id="140" w:name="__Fieldmark__59_1510197184"/>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1510197184"/>
            <w:bookmarkStart w:id="142" w:name="__Fieldmark__60_1510197184"/>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1510197184"/>
            <w:bookmarkStart w:id="144" w:name="__Fieldmark__61_1510197184"/>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1510197184"/>
            <w:bookmarkStart w:id="146" w:name="__Fieldmark__62_1510197184"/>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1510197184"/>
            <w:bookmarkStart w:id="148" w:name="__Fieldmark__63_1510197184"/>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1510197184"/>
            <w:bookmarkStart w:id="150" w:name="__Fieldmark__64_1510197184"/>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1510197184"/>
            <w:bookmarkStart w:id="152" w:name="__Fieldmark__65_1510197184"/>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1510197184"/>
            <w:bookmarkStart w:id="154" w:name="__Fieldmark__66_1510197184"/>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1510197184"/>
            <w:bookmarkStart w:id="156" w:name="__Fieldmark__67_1510197184"/>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4"/>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1510197184"/>
            <w:bookmarkStart w:id="161" w:name="__Fieldmark__68_1510197184"/>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1510197184"/>
            <w:bookmarkStart w:id="163" w:name="__Fieldmark__69_1510197184"/>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1510197184"/>
            <w:bookmarkStart w:id="165" w:name="__Fieldmark__70_1510197184"/>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1510197184"/>
            <w:bookmarkStart w:id="167" w:name="__Fieldmark__71_1510197184"/>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1510197184"/>
            <w:bookmarkStart w:id="169" w:name="__Fieldmark__72_1510197184"/>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1510197184"/>
            <w:bookmarkStart w:id="171" w:name="__Fieldmark__73_1510197184"/>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1510197184"/>
            <w:bookmarkStart w:id="173" w:name="__Fieldmark__74_1510197184"/>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1510197184"/>
            <w:bookmarkStart w:id="175" w:name="__Fieldmark__75_1510197184"/>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1510197184"/>
            <w:bookmarkStart w:id="177" w:name="__Fieldmark__76_1510197184"/>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1510197184"/>
            <w:bookmarkStart w:id="179" w:name="__Fieldmark__77_1510197184"/>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1510197184"/>
            <w:bookmarkStart w:id="181" w:name="__Fieldmark__78_1510197184"/>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1510197184"/>
            <w:bookmarkStart w:id="183" w:name="__Fieldmark__79_1510197184"/>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1510197184"/>
            <w:bookmarkStart w:id="185" w:name="__Fieldmark__80_1510197184"/>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1510197184"/>
            <w:bookmarkStart w:id="187" w:name="__Fieldmark__81_1510197184"/>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1510197184"/>
            <w:bookmarkStart w:id="189" w:name="__Fieldmark__82_1510197184"/>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1510197184"/>
            <w:bookmarkStart w:id="191" w:name="__Fieldmark__83_1510197184"/>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1510197184"/>
            <w:bookmarkStart w:id="193" w:name="__Fieldmark__84_1510197184"/>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1510197184"/>
            <w:bookmarkStart w:id="195" w:name="__Fieldmark__85_1510197184"/>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1510197184"/>
            <w:bookmarkStart w:id="197" w:name="__Fieldmark__86_1510197184"/>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1510197184"/>
            <w:bookmarkStart w:id="199" w:name="__Fieldmark__87_1510197184"/>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1510197184"/>
            <w:bookmarkStart w:id="201" w:name="__Fieldmark__88_1510197184"/>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1510197184"/>
            <w:bookmarkStart w:id="203" w:name="__Fieldmark__89_1510197184"/>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1510197184"/>
            <w:bookmarkStart w:id="205" w:name="__Fieldmark__90_1510197184"/>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4"/>
        </w:numPr>
        <w:spacing w:before="360" w:after="240"/>
        <w:ind w:left="709" w:hanging="709"/>
        <w:jc w:val="both"/>
        <w:rPr/>
      </w:pPr>
      <w:bookmarkStart w:id="206" w:name="_Ref190253602"/>
      <w:bookmarkStart w:id="207" w:name="_Ref181555150"/>
      <w:bookmarkStart w:id="208" w:name="_Ref186804028"/>
      <w:r>
        <w:rPr>
          <w:rFonts w:cs="Microsoft Sans Serif" w:ascii="Microsoft PhagsPa" w:hAnsi="Microsoft PhagsPa"/>
          <w:b/>
          <w:bCs/>
          <w:sz w:val="24"/>
          <w:szCs w:val="24"/>
        </w:rPr>
        <w:t>Comunicación previa al inicio de las inversion</w:t>
      </w:r>
      <w:r>
        <w:rPr/>
        <w:t>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1510197184"/>
            <w:bookmarkStart w:id="210" w:name="__Fieldmark__91_1510197184"/>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1510197184"/>
            <w:bookmarkStart w:id="212" w:name="__Fieldmark__92_1510197184"/>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1510197184"/>
            <w:bookmarkStart w:id="214" w:name="__Fieldmark__93_1510197184"/>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1510197184"/>
            <w:bookmarkStart w:id="216" w:name="__Fieldmark__94_1510197184"/>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4"/>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4"/>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1510197184"/>
            <w:bookmarkStart w:id="222" w:name="__Fieldmark__95_1510197184"/>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1510197184"/>
            <w:bookmarkStart w:id="224" w:name="__Fieldmark__96_1510197184"/>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1510197184"/>
            <w:bookmarkStart w:id="226" w:name="__Fieldmark__97_1510197184"/>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1510197184"/>
            <w:bookmarkStart w:id="228" w:name="__Fieldmark__98_1510197184"/>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1510197184"/>
            <w:bookmarkStart w:id="230" w:name="__Fieldmark__99_1510197184"/>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1510197184"/>
            <w:bookmarkStart w:id="232" w:name="__Fieldmark__100_1510197184"/>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1510197184"/>
            <w:bookmarkStart w:id="234" w:name="__Fieldmark__101_1510197184"/>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1510197184"/>
            <w:bookmarkStart w:id="236" w:name="__Fieldmark__102_1510197184"/>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3"/>
        </w:numPr>
        <w:spacing w:before="360" w:after="240"/>
        <w:ind w:left="2772" w:hanging="3623"/>
        <w:jc w:val="both"/>
        <w:rPr>
          <w:rFonts w:ascii="Microsoft PhagsPa" w:hAnsi="Microsoft PhagsPa" w:cs="Microsoft Sans Serif"/>
          <w:b/>
          <w:b/>
          <w:bCs/>
          <w:color w:val="074F6A"/>
          <w:sz w:val="28"/>
          <w:szCs w:val="28"/>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7"/>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7"/>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7"/>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6"/>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6"/>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6"/>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1510197184"/>
      <w:bookmarkStart w:id="244" w:name="__Fieldmark__103_1510197184"/>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1510197184"/>
      <w:bookmarkStart w:id="246" w:name="__Fieldmark__104_1510197184"/>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2_CRITERIOS"/>
            <w:bookmarkEnd w:id="247"/>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spacing w:before="360" w:after="24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Circunstancias que se valoran positivamente en la Comarca de la Sidra. Su acreditación conllevará una puntuación más favorable para su proyecto:</w:t>
      </w:r>
    </w:p>
    <w:p>
      <w:pPr>
        <w:pStyle w:val="Normal"/>
        <w:spacing w:before="360" w:after="240"/>
        <w:jc w:val="both"/>
        <w:rPr/>
      </w:pPr>
      <w:r>
        <w:rPr>
          <w:rFonts w:cs="Microsoft Sans Serif" w:ascii="Microsoft Sans Serif" w:hAnsi="Microsoft Sans Serif"/>
          <w:sz w:val="22"/>
          <w:szCs w:val="22"/>
        </w:rPr>
        <w:t xml:space="preserve">En cuanto a las </w:t>
      </w:r>
      <w:r>
        <w:rPr>
          <w:rFonts w:cs="Microsoft Sans Serif" w:ascii="Microsoft Sans Serif" w:hAnsi="Microsoft Sans Serif"/>
          <w:b/>
          <w:bCs/>
          <w:sz w:val="22"/>
          <w:szCs w:val="22"/>
        </w:rPr>
        <w:t>características de la persona física solicitante</w:t>
      </w:r>
      <w:r>
        <w:rPr>
          <w:rFonts w:cs="Microsoft Sans Serif" w:ascii="Microsoft Sans Serif" w:hAnsi="Microsoft Sans Serif"/>
          <w:sz w:val="22"/>
          <w:szCs w:val="22"/>
        </w:rPr>
        <w:t>, indicar si presenta una discapacidad acreditada del 33% o superior.</w:t>
      </w:r>
    </w:p>
    <w:p>
      <w:pPr>
        <w:pStyle w:val="Normal"/>
        <w:spacing w:before="360" w:after="24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360" w:after="240"/>
        <w:jc w:val="both"/>
        <w:rPr/>
      </w:pPr>
      <w:r>
        <w:rPr>
          <w:rFonts w:cs="Microsoft Sans Serif" w:ascii="Microsoft Sans Serif" w:hAnsi="Microsoft Sans Serif"/>
          <w:sz w:val="22"/>
          <w:szCs w:val="22"/>
        </w:rPr>
        <w:t xml:space="preserve">Sobre las </w:t>
      </w:r>
      <w:r>
        <w:rPr>
          <w:rFonts w:cs="Microsoft Sans Serif" w:ascii="Microsoft Sans Serif" w:hAnsi="Microsoft Sans Serif"/>
          <w:b/>
          <w:bCs/>
          <w:sz w:val="22"/>
          <w:szCs w:val="22"/>
        </w:rPr>
        <w:t>características singulares del proyecto</w:t>
      </w:r>
      <w:r>
        <w:rPr>
          <w:rFonts w:cs="Microsoft Sans Serif" w:ascii="Microsoft Sans Serif" w:hAnsi="Microsoft Sans Serif"/>
          <w:sz w:val="22"/>
          <w:szCs w:val="22"/>
        </w:rPr>
        <w:t xml:space="preserve"> es conveniente hacer constar si se cumple alguna de las siguientes circunstancias:</w:t>
      </w:r>
    </w:p>
    <w:p>
      <w:pPr>
        <w:pStyle w:val="Normal"/>
        <w:numPr>
          <w:ilvl w:val="0"/>
          <w:numId w:val="2"/>
        </w:numPr>
        <w:spacing w:before="360" w:after="240"/>
        <w:jc w:val="both"/>
        <w:rPr>
          <w:rFonts w:ascii="Microsoft Sans Serif" w:hAnsi="Microsoft Sans Serif" w:cs="Microsoft Sans Serif"/>
          <w:sz w:val="22"/>
          <w:szCs w:val="22"/>
        </w:rPr>
      </w:pPr>
      <w:r>
        <w:rPr>
          <w:rFonts w:cs="Microsoft Sans Serif" w:ascii="Microsoft Sans Serif" w:hAnsi="Microsoft Sans Serif"/>
          <w:sz w:val="22"/>
          <w:szCs w:val="22"/>
        </w:rPr>
        <w:t>Si se dispone de alguna licencia municipal (de obras, de actividad…) en el momento de solicitar la subvención.</w:t>
      </w:r>
    </w:p>
    <w:p>
      <w:pPr>
        <w:pStyle w:val="Normal"/>
        <w:spacing w:before="360" w:after="24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spacing w:before="360" w:after="240"/>
        <w:jc w:val="both"/>
        <w:rPr>
          <w:rFonts w:ascii="Microsoft Sans Serif" w:hAnsi="Microsoft Sans Serif" w:cs="Microsoft Sans Serif"/>
          <w:sz w:val="22"/>
          <w:szCs w:val="22"/>
        </w:rPr>
      </w:pPr>
      <w:r>
        <w:rPr>
          <w:rFonts w:cs="Microsoft Sans Serif" w:ascii="Microsoft Sans Serif" w:hAnsi="Microsoft Sans Serif"/>
          <w:sz w:val="22"/>
          <w:szCs w:val="22"/>
        </w:rPr>
        <w:t>Si la actividad o los productos de la empresa están acogidos a algún régimen de calidad diferenciada con una antigüedad mínima de un año.</w:t>
      </w:r>
    </w:p>
    <w:p>
      <w:pPr>
        <w:pStyle w:val="Normal"/>
        <w:spacing w:before="360" w:after="240"/>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spacing w:before="360" w:after="240"/>
        <w:jc w:val="both"/>
        <w:rPr/>
      </w:pPr>
      <w:r>
        <w:rPr>
          <w:rFonts w:cs="Microsoft Sans Serif" w:ascii="Microsoft Sans Serif" w:hAnsi="Microsoft Sans Serif"/>
          <w:sz w:val="22"/>
          <w:szCs w:val="22"/>
        </w:rPr>
        <w:t>Si se realiza algún tipo de cooperación con algún centro de investigación agraria o tecnológica o con un Grupo Operativo de Innovación.</w:t>
      </w:r>
    </w:p>
    <w:p>
      <w:pPr>
        <w:pStyle w:val="Prrafodelista"/>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spacing w:before="360" w:after="240"/>
        <w:jc w:val="both"/>
        <w:rPr>
          <w:rFonts w:ascii="Microsoft Sans Serif" w:hAnsi="Microsoft Sans Serif" w:cs="Microsoft Sans Serif"/>
          <w:sz w:val="22"/>
          <w:szCs w:val="22"/>
        </w:rPr>
      </w:pPr>
      <w:r>
        <w:rPr>
          <w:rFonts w:cs="Microsoft Sans Serif" w:ascii="Microsoft Sans Serif" w:hAnsi="Microsoft Sans Serif"/>
          <w:sz w:val="22"/>
          <w:szCs w:val="22"/>
        </w:rPr>
        <w:t>En el caso de alojamientos de turismo rural, campings y albergues, indicar si se va a ofrecer alguna actividad cultural o deportiva en temporada baja durante un mínimo de 15 días al año con el fin de desestacionalizar la demanda. Describir con detalle dicha actividad.</w:t>
      </w:r>
    </w:p>
    <w:p>
      <w:pPr>
        <w:pStyle w:val="Normal"/>
        <w:spacing w:before="360" w:after="24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before="360" w:after="240"/>
        <w:jc w:val="both"/>
        <w:rPr/>
      </w:pPr>
      <w:r>
        <w:rPr>
          <w:rFonts w:cs="Microsoft Sans Serif" w:ascii="Microsoft Sans Serif" w:hAnsi="Microsoft Sans Serif"/>
          <w:b/>
          <w:bCs/>
          <w:sz w:val="22"/>
          <w:szCs w:val="22"/>
        </w:rPr>
        <w:t>Las circunstancias citadas aparecen recogidas en los criterios de baremación de las ayudas Leader que son aplicables en la Comarca de la Sidra y la acreditación de las mismas con documentos oficiales conllevará una mayor puntuación del proyecto presentado.</w:t>
      </w:r>
      <w:r>
        <w:br w:type="page"/>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8" w:name="ANEXO3_RELACION_PRESUPUESTOS"/>
            <w:r>
              <w:rPr>
                <w:rFonts w:cs="Arial" w:ascii="Microsoft PhagsPa" w:hAnsi="Microsoft PhagsPa"/>
                <w:b/>
                <w:color w:val="FFFFFF"/>
                <w:sz w:val="28"/>
                <w:szCs w:val="28"/>
              </w:rPr>
              <w:t>ANEXO III</w:t>
            </w:r>
            <w:bookmarkEnd w:id="248"/>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10"/>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10"/>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VI a la convocatoria de ayudas) y su coste no exceda de 40.000 €(IVA excluido) en el supuesto de obras o de 15.000 € en el caso de bienes de equipo y gastos de asistencia técnica; en estos casos es suficiente con la presentación de 1 presupuesto. También se exceptúan aquellos casos en los que por la naturaleza del gasto o inversión solo existe un proveedor en el mercado, cuestión que deberá de justificarse debidamente en documento aparte.</w:t>
      </w:r>
    </w:p>
    <w:p>
      <w:pPr>
        <w:pStyle w:val="TextBodyIndent"/>
        <w:numPr>
          <w:ilvl w:val="0"/>
          <w:numId w:val="10"/>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10"/>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1"/>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1"/>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1"/>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8"/>
          <w:footerReference w:type="default" r:id="rId9"/>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5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9" w:name="__Fieldmark__105_1510197184"/>
                  <w:bookmarkStart w:id="250" w:name="__Fieldmark__105_1510197184"/>
                  <w:bookmarkEnd w:id="2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1" w:name="__Fieldmark__106_1510197184"/>
            <w:bookmarkStart w:id="252" w:name="__Fieldmark__106_1510197184"/>
            <w:bookmarkEnd w:id="2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3" w:name="__Fieldmark__107_1510197184"/>
            <w:bookmarkStart w:id="254" w:name="__Fieldmark__107_1510197184"/>
            <w:bookmarkEnd w:id="2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5" w:name="__Fieldmark__108_1510197184"/>
            <w:bookmarkStart w:id="256" w:name="__Fieldmark__108_1510197184"/>
            <w:bookmarkEnd w:id="2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9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7" w:name="__Fieldmark__109_1510197184"/>
                  <w:bookmarkStart w:id="258" w:name="__Fieldmark__109_1510197184"/>
                  <w:bookmarkEnd w:id="2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9" w:name="__Fieldmark__110_1510197184"/>
            <w:bookmarkStart w:id="260" w:name="__Fieldmark__110_1510197184"/>
            <w:bookmarkEnd w:id="2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1" w:name="__Fieldmark__111_1510197184"/>
            <w:bookmarkStart w:id="262" w:name="__Fieldmark__111_1510197184"/>
            <w:bookmarkEnd w:id="2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3" w:name="__Fieldmark__112_1510197184"/>
            <w:bookmarkStart w:id="264" w:name="__Fieldmark__112_1510197184"/>
            <w:bookmarkEnd w:id="2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3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5" w:name="__Fieldmark__113_1510197184"/>
                  <w:bookmarkStart w:id="266" w:name="__Fieldmark__113_1510197184"/>
                  <w:bookmarkEnd w:id="2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7" w:name="__Fieldmark__114_1510197184"/>
            <w:bookmarkStart w:id="268" w:name="__Fieldmark__114_1510197184"/>
            <w:bookmarkEnd w:id="2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9" w:name="__Fieldmark__115_1510197184"/>
            <w:bookmarkStart w:id="270" w:name="__Fieldmark__115_1510197184"/>
            <w:bookmarkEnd w:id="2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1" w:name="__Fieldmark__116_1510197184"/>
            <w:bookmarkStart w:id="272" w:name="__Fieldmark__116_1510197184"/>
            <w:bookmarkEnd w:id="2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7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3" w:name="__Fieldmark__117_1510197184"/>
                  <w:bookmarkStart w:id="274" w:name="__Fieldmark__117_1510197184"/>
                  <w:bookmarkEnd w:id="2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5" w:name="__Fieldmark__118_1510197184"/>
            <w:bookmarkStart w:id="276" w:name="__Fieldmark__118_1510197184"/>
            <w:bookmarkEnd w:id="2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7" w:name="__Fieldmark__119_1510197184"/>
            <w:bookmarkStart w:id="278" w:name="__Fieldmark__119_1510197184"/>
            <w:bookmarkEnd w:id="2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9" w:name="__Fieldmark__120_1510197184"/>
            <w:bookmarkStart w:id="280" w:name="__Fieldmark__120_1510197184"/>
            <w:bookmarkEnd w:id="2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1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1" w:name="__Fieldmark__121_1510197184"/>
                  <w:bookmarkStart w:id="282" w:name="__Fieldmark__121_1510197184"/>
                  <w:bookmarkEnd w:id="28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3" w:name="__Fieldmark__122_1510197184"/>
            <w:bookmarkStart w:id="284" w:name="__Fieldmark__122_1510197184"/>
            <w:bookmarkEnd w:id="2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5" w:name="__Fieldmark__123_1510197184"/>
            <w:bookmarkStart w:id="286" w:name="__Fieldmark__123_1510197184"/>
            <w:bookmarkEnd w:id="2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7" w:name="__Fieldmark__124_1510197184"/>
            <w:bookmarkStart w:id="288" w:name="__Fieldmark__124_1510197184"/>
            <w:bookmarkEnd w:id="28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5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9" w:name="__Fieldmark__125_1510197184"/>
                  <w:bookmarkStart w:id="290" w:name="__Fieldmark__125_1510197184"/>
                  <w:bookmarkEnd w:id="29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1" w:name="__Fieldmark__126_1510197184"/>
            <w:bookmarkStart w:id="292" w:name="__Fieldmark__126_1510197184"/>
            <w:bookmarkEnd w:id="2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rFonts w:ascii="Microsoft Sans Serif" w:hAnsi="Microsoft Sans Serif" w:cs="Microsoft Sans Serif"/>
                <w:bCs/>
                <w:sz w:val="18"/>
                <w:szCs w:val="18"/>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3" w:name="__Fieldmark__127_1510197184"/>
            <w:bookmarkStart w:id="294" w:name="__Fieldmark__127_1510197184"/>
            <w:bookmarkEnd w:id="2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5" w:name="__Fieldmark__128_1510197184"/>
            <w:bookmarkStart w:id="296" w:name="__Fieldmark__128_1510197184"/>
            <w:bookmarkEnd w:id="29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9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97" w:name="__Fieldmark__129_1510197184"/>
                  <w:bookmarkStart w:id="298" w:name="__Fieldmark__129_1510197184"/>
                  <w:bookmarkEnd w:id="29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9" w:name="__Fieldmark__130_1510197184"/>
            <w:bookmarkStart w:id="300" w:name="__Fieldmark__130_1510197184"/>
            <w:bookmarkEnd w:id="3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1" w:name="__Fieldmark__131_1510197184"/>
            <w:bookmarkStart w:id="302" w:name="__Fieldmark__131_1510197184"/>
            <w:bookmarkEnd w:id="3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3" w:name="__Fieldmark__132_1510197184"/>
            <w:bookmarkStart w:id="304" w:name="__Fieldmark__132_1510197184"/>
            <w:bookmarkEnd w:id="30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3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5" w:name="__Fieldmark__133_1510197184"/>
                  <w:bookmarkStart w:id="306" w:name="__Fieldmark__133_1510197184"/>
                  <w:bookmarkEnd w:id="30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7" w:name="__Fieldmark__134_1510197184"/>
            <w:bookmarkStart w:id="308" w:name="__Fieldmark__134_1510197184"/>
            <w:bookmarkEnd w:id="3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9" w:name="__Fieldmark__135_1510197184"/>
            <w:bookmarkStart w:id="310" w:name="__Fieldmark__135_1510197184"/>
            <w:bookmarkEnd w:id="3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1" w:name="__Fieldmark__136_1510197184"/>
            <w:bookmarkStart w:id="312" w:name="__Fieldmark__136_1510197184"/>
            <w:bookmarkEnd w:id="31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7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3" w:name="__Fieldmark__137_1510197184"/>
                  <w:bookmarkStart w:id="314" w:name="__Fieldmark__137_1510197184"/>
                  <w:bookmarkEnd w:id="31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5" w:name="__Fieldmark__138_1510197184"/>
            <w:bookmarkStart w:id="316" w:name="__Fieldmark__138_1510197184"/>
            <w:bookmarkEnd w:id="3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7" w:name="__Fieldmark__139_1510197184"/>
            <w:bookmarkStart w:id="318" w:name="__Fieldmark__139_1510197184"/>
            <w:bookmarkEnd w:id="3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9" w:name="__Fieldmark__140_1510197184"/>
            <w:bookmarkStart w:id="320" w:name="__Fieldmark__140_1510197184"/>
            <w:bookmarkEnd w:id="32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1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1" w:name="__Fieldmark__141_1510197184"/>
                  <w:bookmarkStart w:id="322" w:name="__Fieldmark__141_1510197184"/>
                  <w:bookmarkEnd w:id="32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3" w:name="__Fieldmark__142_1510197184"/>
            <w:bookmarkStart w:id="324" w:name="__Fieldmark__142_1510197184"/>
            <w:bookmarkEnd w:id="3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5" w:name="__Fieldmark__143_1510197184"/>
            <w:bookmarkStart w:id="326" w:name="__Fieldmark__143_1510197184"/>
            <w:bookmarkEnd w:id="3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7" w:name="__Fieldmark__144_1510197184"/>
            <w:bookmarkStart w:id="328" w:name="__Fieldmark__144_1510197184"/>
            <w:bookmarkEnd w:id="32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5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9" w:name="__Fieldmark__145_1510197184"/>
                  <w:bookmarkStart w:id="330" w:name="__Fieldmark__145_1510197184"/>
                  <w:bookmarkEnd w:id="33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1" w:name="__Fieldmark__146_1510197184"/>
            <w:bookmarkStart w:id="332" w:name="__Fieldmark__146_1510197184"/>
            <w:bookmarkEnd w:id="3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3" w:name="__Fieldmark__147_1510197184"/>
            <w:bookmarkStart w:id="334" w:name="__Fieldmark__147_1510197184"/>
            <w:bookmarkEnd w:id="3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5" w:name="__Fieldmark__148_1510197184"/>
            <w:bookmarkStart w:id="336" w:name="__Fieldmark__148_1510197184"/>
            <w:bookmarkEnd w:id="33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9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7" w:name="__Fieldmark__149_1510197184"/>
                  <w:bookmarkStart w:id="338" w:name="__Fieldmark__149_1510197184"/>
                  <w:bookmarkEnd w:id="33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9" w:name="__Fieldmark__150_1510197184"/>
            <w:bookmarkStart w:id="340" w:name="__Fieldmark__150_1510197184"/>
            <w:bookmarkEnd w:id="3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1" w:name="__Fieldmark__151_1510197184"/>
            <w:bookmarkStart w:id="342" w:name="__Fieldmark__151_1510197184"/>
            <w:bookmarkEnd w:id="3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3" w:name="__Fieldmark__152_1510197184"/>
            <w:bookmarkStart w:id="344" w:name="__Fieldmark__152_1510197184"/>
            <w:bookmarkEnd w:id="34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3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5" w:name="__Fieldmark__153_1510197184"/>
                  <w:bookmarkStart w:id="346" w:name="__Fieldmark__153_1510197184"/>
                  <w:bookmarkEnd w:id="34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7" w:name="__Fieldmark__154_1510197184"/>
            <w:bookmarkStart w:id="348" w:name="__Fieldmark__154_1510197184"/>
            <w:bookmarkEnd w:id="3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9" w:name="__Fieldmark__155_1510197184"/>
            <w:bookmarkStart w:id="350" w:name="__Fieldmark__155_1510197184"/>
            <w:bookmarkEnd w:id="3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1" w:name="__Fieldmark__156_1510197184"/>
            <w:bookmarkStart w:id="352" w:name="__Fieldmark__156_1510197184"/>
            <w:bookmarkEnd w:id="35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7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3" w:name="__Fieldmark__157_1510197184"/>
                  <w:bookmarkStart w:id="354" w:name="__Fieldmark__157_1510197184"/>
                  <w:bookmarkEnd w:id="35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5" w:name="__Fieldmark__158_1510197184"/>
            <w:bookmarkStart w:id="356" w:name="__Fieldmark__158_1510197184"/>
            <w:bookmarkEnd w:id="3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7" w:name="__Fieldmark__159_1510197184"/>
            <w:bookmarkStart w:id="358" w:name="__Fieldmark__159_1510197184"/>
            <w:bookmarkEnd w:id="3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9" w:name="__Fieldmark__160_1510197184"/>
            <w:bookmarkStart w:id="360" w:name="__Fieldmark__160_1510197184"/>
            <w:bookmarkEnd w:id="36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1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1" w:name="__Fieldmark__161_1510197184"/>
                  <w:bookmarkStart w:id="362" w:name="__Fieldmark__161_1510197184"/>
                  <w:bookmarkEnd w:id="36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3" w:name="__Fieldmark__162_1510197184"/>
            <w:bookmarkStart w:id="364" w:name="__Fieldmark__162_1510197184"/>
            <w:bookmarkEnd w:id="3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5" w:name="__Fieldmark__163_1510197184"/>
            <w:bookmarkStart w:id="366" w:name="__Fieldmark__163_1510197184"/>
            <w:bookmarkEnd w:id="3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7" w:name="__Fieldmark__164_1510197184"/>
            <w:bookmarkStart w:id="368" w:name="__Fieldmark__164_1510197184"/>
            <w:bookmarkEnd w:id="36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5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9" w:name="__Fieldmark__165_1510197184"/>
                  <w:bookmarkStart w:id="370" w:name="__Fieldmark__165_1510197184"/>
                  <w:bookmarkEnd w:id="37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1" w:name="__Fieldmark__166_1510197184"/>
            <w:bookmarkStart w:id="372" w:name="__Fieldmark__166_1510197184"/>
            <w:bookmarkEnd w:id="3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3" w:name="__Fieldmark__167_1510197184"/>
            <w:bookmarkStart w:id="374" w:name="__Fieldmark__167_1510197184"/>
            <w:bookmarkEnd w:id="3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5" w:name="__Fieldmark__168_1510197184"/>
            <w:bookmarkStart w:id="376" w:name="__Fieldmark__168_1510197184"/>
            <w:bookmarkEnd w:id="37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9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7" w:name="__Fieldmark__169_1510197184"/>
                  <w:bookmarkStart w:id="378" w:name="__Fieldmark__169_1510197184"/>
                  <w:bookmarkEnd w:id="37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9" w:name="__Fieldmark__170_1510197184"/>
            <w:bookmarkStart w:id="380" w:name="__Fieldmark__170_1510197184"/>
            <w:bookmarkEnd w:id="3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1" w:name="__Fieldmark__171_1510197184"/>
            <w:bookmarkStart w:id="382" w:name="__Fieldmark__171_1510197184"/>
            <w:bookmarkEnd w:id="3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3" w:name="__Fieldmark__172_1510197184"/>
            <w:bookmarkStart w:id="384" w:name="__Fieldmark__172_1510197184"/>
            <w:bookmarkEnd w:id="38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3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5" w:name="__Fieldmark__173_1510197184"/>
                  <w:bookmarkStart w:id="386" w:name="__Fieldmark__173_1510197184"/>
                  <w:bookmarkEnd w:id="38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7" w:name="__Fieldmark__174_1510197184"/>
            <w:bookmarkStart w:id="388" w:name="__Fieldmark__174_1510197184"/>
            <w:bookmarkEnd w:id="3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9" w:name="__Fieldmark__175_1510197184"/>
            <w:bookmarkStart w:id="390" w:name="__Fieldmark__175_1510197184"/>
            <w:bookmarkEnd w:id="3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1" w:name="__Fieldmark__176_1510197184"/>
            <w:bookmarkStart w:id="392" w:name="__Fieldmark__176_1510197184"/>
            <w:bookmarkEnd w:id="39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7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3" w:name="__Fieldmark__177_1510197184"/>
                  <w:bookmarkStart w:id="394" w:name="__Fieldmark__177_1510197184"/>
                  <w:bookmarkEnd w:id="39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5" w:name="__Fieldmark__178_1510197184"/>
            <w:bookmarkStart w:id="396" w:name="__Fieldmark__178_1510197184"/>
            <w:bookmarkEnd w:id="3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7" w:name="__Fieldmark__179_1510197184"/>
            <w:bookmarkStart w:id="398" w:name="__Fieldmark__179_1510197184"/>
            <w:bookmarkEnd w:id="3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9" w:name="__Fieldmark__180_1510197184"/>
            <w:bookmarkStart w:id="400" w:name="__Fieldmark__180_1510197184"/>
            <w:bookmarkEnd w:id="40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1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1" w:name="__Fieldmark__181_1510197184"/>
                  <w:bookmarkStart w:id="402" w:name="__Fieldmark__181_1510197184"/>
                  <w:bookmarkEnd w:id="40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3" w:name="__Fieldmark__182_1510197184"/>
            <w:bookmarkStart w:id="404" w:name="__Fieldmark__182_1510197184"/>
            <w:bookmarkEnd w:id="4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5" w:name="__Fieldmark__183_1510197184"/>
            <w:bookmarkStart w:id="406" w:name="__Fieldmark__183_1510197184"/>
            <w:bookmarkEnd w:id="4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7" w:name="__Fieldmark__184_1510197184"/>
            <w:bookmarkStart w:id="408" w:name="__Fieldmark__184_1510197184"/>
            <w:bookmarkEnd w:id="40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5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9" w:name="__Fieldmark__185_1510197184"/>
                  <w:bookmarkStart w:id="410" w:name="__Fieldmark__185_1510197184"/>
                  <w:bookmarkEnd w:id="41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1" w:name="__Fieldmark__186_1510197184"/>
            <w:bookmarkStart w:id="412" w:name="__Fieldmark__186_1510197184"/>
            <w:bookmarkEnd w:id="4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3" w:name="__Fieldmark__187_1510197184"/>
            <w:bookmarkStart w:id="414" w:name="__Fieldmark__187_1510197184"/>
            <w:bookmarkEnd w:id="4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5" w:name="__Fieldmark__188_1510197184"/>
            <w:bookmarkStart w:id="416" w:name="__Fieldmark__188_1510197184"/>
            <w:bookmarkEnd w:id="41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9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7" w:name="__Fieldmark__189_1510197184"/>
                  <w:bookmarkStart w:id="418" w:name="__Fieldmark__189_1510197184"/>
                  <w:bookmarkEnd w:id="41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9" w:name="__Fieldmark__190_1510197184"/>
            <w:bookmarkStart w:id="420" w:name="__Fieldmark__190_1510197184"/>
            <w:bookmarkEnd w:id="4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1" w:name="__Fieldmark__191_1510197184"/>
            <w:bookmarkStart w:id="422" w:name="__Fieldmark__191_1510197184"/>
            <w:bookmarkEnd w:id="4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3" w:name="__Fieldmark__192_1510197184"/>
            <w:bookmarkStart w:id="424" w:name="__Fieldmark__192_1510197184"/>
            <w:bookmarkEnd w:id="42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3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5" w:name="__Fieldmark__193_1510197184"/>
                  <w:bookmarkStart w:id="426" w:name="__Fieldmark__193_1510197184"/>
                  <w:bookmarkEnd w:id="42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7" w:name="__Fieldmark__194_1510197184"/>
            <w:bookmarkStart w:id="428" w:name="__Fieldmark__194_1510197184"/>
            <w:bookmarkEnd w:id="4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9" w:name="__Fieldmark__195_1510197184"/>
            <w:bookmarkStart w:id="430" w:name="__Fieldmark__195_1510197184"/>
            <w:bookmarkEnd w:id="4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1" w:name="__Fieldmark__196_1510197184"/>
            <w:bookmarkStart w:id="432" w:name="__Fieldmark__196_1510197184"/>
            <w:bookmarkEnd w:id="43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7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3" w:name="__Fieldmark__197_1510197184"/>
                  <w:bookmarkStart w:id="434" w:name="__Fieldmark__197_1510197184"/>
                  <w:bookmarkEnd w:id="43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5" w:name="__Fieldmark__198_1510197184"/>
            <w:bookmarkStart w:id="436" w:name="__Fieldmark__198_1510197184"/>
            <w:bookmarkEnd w:id="4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7" w:name="__Fieldmark__199_1510197184"/>
            <w:bookmarkStart w:id="438" w:name="__Fieldmark__199_1510197184"/>
            <w:bookmarkEnd w:id="4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9" w:name="__Fieldmark__200_1510197184"/>
            <w:bookmarkStart w:id="440" w:name="__Fieldmark__200_1510197184"/>
            <w:bookmarkEnd w:id="44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1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1" w:name="__Fieldmark__201_1510197184"/>
                  <w:bookmarkStart w:id="442" w:name="__Fieldmark__201_1510197184"/>
                  <w:bookmarkEnd w:id="44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3" w:name="__Fieldmark__202_1510197184"/>
            <w:bookmarkStart w:id="444" w:name="__Fieldmark__202_1510197184"/>
            <w:bookmarkEnd w:id="4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5" w:name="__Fieldmark__203_1510197184"/>
            <w:bookmarkStart w:id="446" w:name="__Fieldmark__203_1510197184"/>
            <w:bookmarkEnd w:id="4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7" w:name="__Fieldmark__204_1510197184"/>
            <w:bookmarkStart w:id="448" w:name="__Fieldmark__204_1510197184"/>
            <w:bookmarkEnd w:id="44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5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9" w:name="__Fieldmark__205_1510197184"/>
                  <w:bookmarkStart w:id="450" w:name="__Fieldmark__205_1510197184"/>
                  <w:bookmarkEnd w:id="4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1" w:name="__Fieldmark__206_1510197184"/>
            <w:bookmarkStart w:id="452" w:name="__Fieldmark__206_1510197184"/>
            <w:bookmarkEnd w:id="4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3" w:name="__Fieldmark__207_1510197184"/>
            <w:bookmarkStart w:id="454" w:name="__Fieldmark__207_1510197184"/>
            <w:bookmarkEnd w:id="4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5" w:name="__Fieldmark__208_1510197184"/>
            <w:bookmarkStart w:id="456" w:name="__Fieldmark__208_1510197184"/>
            <w:bookmarkEnd w:id="4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9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7" w:name="__Fieldmark__209_1510197184"/>
                  <w:bookmarkStart w:id="458" w:name="__Fieldmark__209_1510197184"/>
                  <w:bookmarkEnd w:id="4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9" w:name="__Fieldmark__210_1510197184"/>
            <w:bookmarkStart w:id="460" w:name="__Fieldmark__210_1510197184"/>
            <w:bookmarkEnd w:id="4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1" w:name="__Fieldmark__211_1510197184"/>
            <w:bookmarkStart w:id="462" w:name="__Fieldmark__211_1510197184"/>
            <w:bookmarkEnd w:id="4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3" w:name="__Fieldmark__212_1510197184"/>
            <w:bookmarkStart w:id="464" w:name="__Fieldmark__212_1510197184"/>
            <w:bookmarkEnd w:id="4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3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5" w:name="__Fieldmark__213_1510197184"/>
                  <w:bookmarkStart w:id="466" w:name="__Fieldmark__213_1510197184"/>
                  <w:bookmarkEnd w:id="4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7" w:name="__Fieldmark__214_1510197184"/>
            <w:bookmarkStart w:id="468" w:name="__Fieldmark__214_1510197184"/>
            <w:bookmarkEnd w:id="4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9" w:name="__Fieldmark__215_1510197184"/>
            <w:bookmarkStart w:id="470" w:name="__Fieldmark__215_1510197184"/>
            <w:bookmarkEnd w:id="4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1" w:name="__Fieldmark__216_1510197184"/>
            <w:bookmarkStart w:id="472" w:name="__Fieldmark__216_1510197184"/>
            <w:bookmarkEnd w:id="4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7_1510197184"/>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3" w:name="__Fieldmark__217_1510197184"/>
                  <w:bookmarkStart w:id="474" w:name="__Fieldmark__217_1510197184"/>
                  <w:bookmarkEnd w:id="4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5" w:name="__Fieldmark__218_1510197184"/>
            <w:bookmarkStart w:id="476" w:name="__Fieldmark__218_1510197184"/>
            <w:bookmarkEnd w:id="4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7" w:name="__Fieldmark__219_1510197184"/>
            <w:bookmarkStart w:id="478" w:name="__Fieldmark__219_1510197184"/>
            <w:bookmarkEnd w:id="4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9" w:name="__Fieldmark__220_1510197184"/>
            <w:bookmarkStart w:id="480" w:name="__Fieldmark__220_1510197184"/>
            <w:bookmarkEnd w:id="4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10"/>
          <w:footerReference w:type="default" r:id="rId11"/>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481" w:name="DECLARACION"/>
            <w:bookmarkEnd w:id="481"/>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82" w:name="__Fieldmark__221_1510197184"/>
            <w:bookmarkStart w:id="483" w:name="__Fieldmark__221_1510197184"/>
            <w:bookmarkEnd w:id="4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92760</wp:posOffset>
                </wp:positionH>
                <wp:positionV relativeFrom="paragraph">
                  <wp:posOffset>149860</wp:posOffset>
                </wp:positionV>
                <wp:extent cx="6683375" cy="3122295"/>
                <wp:effectExtent l="10160" t="10160" r="9525" b="9525"/>
                <wp:wrapNone/>
                <wp:docPr id="14"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3"/>
      <w:footerReference w:type="default" r:id="rId14"/>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Calibri">
    <w:charset w:val="00"/>
    <w:family w:val="swiss"/>
    <w:pitch w:val="variable"/>
  </w:font>
  <w:font w:name="Roboto Condensed Light">
    <w:charset w:val="00"/>
    <w:family w:val="auto"/>
    <w:pitch w:val="variable"/>
  </w:font>
  <w:font w:name="Arial Black">
    <w:charset w:val="00"/>
    <w:family w:val="swiss"/>
    <w:pitch w:val="variable"/>
  </w:font>
  <w:font w:name="Microsoft Sans Serif">
    <w:charset w:val="00"/>
    <w:family w:val="swiss"/>
    <w:pitch w:val="variable"/>
  </w:font>
  <w:font w:name="Microsoft PhagsP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4">
              <wp:simplePos x="0" y="0"/>
              <wp:positionH relativeFrom="column">
                <wp:posOffset>2497455</wp:posOffset>
              </wp:positionH>
              <wp:positionV relativeFrom="paragraph">
                <wp:posOffset>8255</wp:posOffset>
              </wp:positionV>
              <wp:extent cx="586740" cy="252095"/>
              <wp:effectExtent l="0" t="0" r="0" b="0"/>
              <wp:wrapNone/>
              <wp:docPr id="6"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4">
              <wp:simplePos x="0" y="0"/>
              <wp:positionH relativeFrom="column">
                <wp:posOffset>2497455</wp:posOffset>
              </wp:positionH>
              <wp:positionV relativeFrom="paragraph">
                <wp:posOffset>8255</wp:posOffset>
              </wp:positionV>
              <wp:extent cx="637540" cy="252095"/>
              <wp:effectExtent l="0" t="0" r="0" b="0"/>
              <wp:wrapNone/>
              <wp:docPr id="8"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9">
              <wp:simplePos x="0" y="0"/>
              <wp:positionH relativeFrom="column">
                <wp:posOffset>2497455</wp:posOffset>
              </wp:positionH>
              <wp:positionV relativeFrom="paragraph">
                <wp:posOffset>8255</wp:posOffset>
              </wp:positionV>
              <wp:extent cx="637540" cy="252095"/>
              <wp:effectExtent l="0" t="0" r="0" b="0"/>
              <wp:wrapNone/>
              <wp:docPr id="13" name="Frame4"/>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2497455</wp:posOffset>
              </wp:positionH>
              <wp:positionV relativeFrom="paragraph">
                <wp:posOffset>8255</wp:posOffset>
              </wp:positionV>
              <wp:extent cx="637540" cy="252095"/>
              <wp:effectExtent l="0" t="0" r="0" b="0"/>
              <wp:wrapNone/>
              <wp:docPr id="18"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288925</wp:posOffset>
              </wp:positionH>
              <wp:positionV relativeFrom="paragraph">
                <wp:posOffset>287655</wp:posOffset>
              </wp:positionV>
              <wp:extent cx="6420485" cy="1337310"/>
              <wp:effectExtent l="0" t="0" r="0" b="41910"/>
              <wp:wrapNone/>
              <wp:docPr id="5"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252720" y="92772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es-ES" w:bidi="ar-SA"/>
                              </w:rPr>
                              <w:br/>
                            </w:r>
                            <w:r>
                              <w:rPr>
                                <w:kern w:val="2"/>
                                <w:sz w:val="12"/>
                                <w:szCs w:val="12"/>
                                <w:rFonts w:eastAsia="Times New Roman" w:ascii="Roboto Condensed Light" w:hAnsi="Roboto Condensed Light" w:cs="Roboto Condensed Light"/>
                                <w:color w:val="auto"/>
                                <w:lang w:val="es-ES" w:bidi="ar-SA"/>
                              </w:rPr>
                              <w:t>Logo GAL</w:t>
                            </w:r>
                          </w:p>
                        </w:txbxContent>
                      </wps:txbx>
                      <wps:bodyPr wrap="square" anchor="t">
                        <a:noAutofit/>
                      </wps:bodyPr>
                    </wps:wsp>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05.3pt" coordorigin="-455,453" coordsize="10111,2106">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6" o:detectmouseclick="t"/>
                    <v:stroke color="#3465a4" joinstyle="round" endcap="flat"/>
                    <w10:wrap type="none"/>
                  </v:shape>
                  <v:shape id="shape_0" ID="Image 5" stroked="f" o:allowincell="f" style="position:absolute;left:5944;top:721;width:658;height:334;mso-wrap-style:none;v-text-anchor:middle" type="_x0000_t75">
                    <v:imagedata r:id="rId7" o:detectmouseclick="t"/>
                    <v:stroke color="#3465a4" joinstyle="round" endcap="flat"/>
                    <w10:wrap type="none"/>
                  </v:shape>
                  <v:shape id="shape_0" ID="Image 7" stroked="f" o:allowincell="f" style="position:absolute;left:-455;top:453;width:2331;height:613;mso-wrap-style:none;v-text-anchor:middle" type="_x0000_t75">
                    <v:imagedata r:id="rId8" o:detectmouseclick="t"/>
                    <v:stroke color="#3465a4" joinstyle="round" endcap="flat"/>
                    <w10:wrap type="none"/>
                  </v:shape>
                  <v:shape id="shape_0" ID="Image 8" stroked="f" o:allowincell="f" style="position:absolute;left:2250;top:468;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0" o:detectmouseclick="t"/>
                  <v:stroke color="#3465a4" joinstyle="round" endcap="flat"/>
                  <w10:wrap type="none"/>
                </v:shape>
              </v:group>
              <v:shape id="shape_0" stroked="t" o:allowincell="f" style="position:absolute;left:-57;top:1914;width:1049;height:611;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es-ES" w:bidi="ar-SA"/>
                        </w:rPr>
                        <w:br/>
                      </w:r>
                      <w:r>
                        <w:rPr>
                          <w:kern w:val="2"/>
                          <w:sz w:val="12"/>
                          <w:szCs w:val="12"/>
                          <w:rFonts w:eastAsia="Times New Roman" w:ascii="Roboto Condensed Light" w:hAnsi="Roboto Condensed Light" w:cs="Roboto Condensed Light"/>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52">
              <wp:simplePos x="0" y="0"/>
              <wp:positionH relativeFrom="column">
                <wp:posOffset>-441325</wp:posOffset>
              </wp:positionH>
              <wp:positionV relativeFrom="paragraph">
                <wp:posOffset>135255</wp:posOffset>
              </wp:positionV>
              <wp:extent cx="6420485" cy="1337310"/>
              <wp:effectExtent l="0" t="0" r="0" b="41910"/>
              <wp:wrapNone/>
              <wp:docPr id="7"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0" name="" descr=""/>
                        <pic:cNvPicPr/>
                      </pic:nvPicPr>
                      <pic:blipFill>
                        <a:blip r:embed="rId6"/>
                        <a:stretch/>
                      </pic:blipFill>
                      <pic:spPr>
                        <a:xfrm>
                          <a:off x="250920" y="925920"/>
                          <a:ext cx="670680" cy="3924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0.65pt;width:505.55pt;height:105.3pt" coordorigin="-695,213" coordsize="10111,2106">
              <v:group id="shape_0" style="position:absolute;left:-695;top:213;width:9990;height: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7" o:detectmouseclick="t"/>
                    <v:stroke color="#3465a4" joinstyle="round" endcap="flat"/>
                    <w10:wrap type="none"/>
                  </v:shape>
                  <v:shape id="shape_0" ID="Image 5" stroked="f" o:allowincell="f" style="position:absolute;left:5704;top:481;width:658;height:334;mso-wrap-style:none;v-text-anchor:middle" type="_x0000_t75">
                    <v:imagedata r:id="rId8" o:detectmouseclick="t"/>
                    <v:stroke color="#3465a4" joinstyle="round" endcap="flat"/>
                    <w10:wrap type="none"/>
                  </v:shape>
                  <v:shape id="shape_0" ID="Image 7" stroked="f" o:allowincell="f" style="position:absolute;left:-695;top:213;width:2331;height:613;mso-wrap-style:none;v-text-anchor:middle" type="_x0000_t75">
                    <v:imagedata r:id="rId9" o:detectmouseclick="t"/>
                    <v:stroke color="#3465a4" joinstyle="round" endcap="flat"/>
                    <w10:wrap type="none"/>
                  </v:shape>
                  <v:shape id="shape_0" ID="Image 8" stroked="f" o:allowincell="f" style="position:absolute;left:2010;top:22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1" o:detectmouseclick="t"/>
                  <v:stroke color="#3465a4" joinstyle="round" endcap="flat"/>
                  <w10:wrap type="none"/>
                </v:shape>
              </v:group>
              <v:shape id="shape_0" stroked="f" o:allowincell="f" style="position:absolute;left:-300;top:1671;width:1055;height:617;mso-wrap-style:none;v-text-anchor:middle" type="_x0000_t75">
                <v:imagedata r:id="rId12" o:detectmouseclick="t"/>
                <v:stroke color="#3465a4" joinstyle="round" endcap="flat"/>
                <w10:wrap type="none"/>
              </v:shape>
              <v:shape id="shape_0" fillcolor="#d8d8d8" stroked="f" o:allowincell="f" style="position:absolute;left:925;top:168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9"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255</wp:posOffset>
              </wp:positionH>
              <wp:positionV relativeFrom="paragraph">
                <wp:posOffset>-17145</wp:posOffset>
              </wp:positionV>
              <wp:extent cx="198755" cy="252095"/>
              <wp:effectExtent l="0" t="0" r="0" b="0"/>
              <wp:wrapNone/>
              <wp:docPr id="10"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336030</wp:posOffset>
              </wp:positionH>
              <wp:positionV relativeFrom="paragraph">
                <wp:posOffset>32385</wp:posOffset>
              </wp:positionV>
              <wp:extent cx="1739900" cy="217170"/>
              <wp:effectExtent l="0" t="0" r="0" b="0"/>
              <wp:wrapNone/>
              <wp:docPr id="12"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 w:hAnsi="Roboto Condensed Light" w:cs="Roboto Condensed Light"/>
      </w:rPr>
    </w:pPr>
    <w:r>
      <w:rPr>
        <w:lang w:val="en-US" w:eastAsia="en-US"/>
      </w:rPr>
      <w:drawing>
        <wp:inline distT="0" distB="0" distL="0" distR="0">
          <wp:extent cx="6497955" cy="1122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2710</wp:posOffset>
              </wp:positionV>
              <wp:extent cx="6167755" cy="409575"/>
              <wp:effectExtent l="1905" t="1905" r="0" b="41910"/>
              <wp:wrapNone/>
              <wp:docPr id="17"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4">
    <w:lvl w:ilvl="0">
      <w:start w:val="1"/>
      <w:numFmt w:val="upperLetter"/>
      <w:lvlText w:val="%1."/>
      <w:lvlJc w:val="left"/>
      <w:pPr>
        <w:tabs>
          <w:tab w:val="num" w:pos="0"/>
        </w:tabs>
        <w:ind w:left="490" w:hanging="3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3">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u w:val="single"/>
    </w:rPr>
  </w:style>
  <w:style w:type="character" w:styleId="WW8Num15z1">
    <w:name w:val="WW8Num15z1"/>
    <w:qFormat/>
    <w:rPr/>
  </w:style>
  <w:style w:type="character" w:styleId="WW8Num16z0">
    <w:name w:val="WW8Num16z0"/>
    <w:qFormat/>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bCs/>
      <w:color w:val="074F6A"/>
    </w:rPr>
  </w:style>
  <w:style w:type="character" w:styleId="WW8Num26z0">
    <w:name w:val="WW8Num26z0"/>
    <w:qFormat/>
    <w:rPr/>
  </w:style>
  <w:style w:type="character" w:styleId="WW8Num26z2">
    <w:name w:val="WW8Num26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ede.agenciatributaria.gob.es/static_files/Sede/Tema/IVA/Fact_registro/Libros_registro/Epigrafes_x_EEDD.xls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9.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LEADER TECNICO</cp:lastModifiedBy>
  <cp:lastPrinted>2025-05-06T10:16:00Z</cp:lastPrinted>
  <dcterms:modified xsi:type="dcterms:W3CDTF">2025-10-15T12:57:00Z</dcterms:modified>
  <cp:revision>10</cp:revision>
  <dc:subject/>
  <dc:title>Definiciones</dc:title>
</cp:coreProperties>
</file>