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/>
          <w:b/>
          <w:sz w:val="22"/>
          <w:szCs w:val="22"/>
        </w:rPr>
        <w:t xml:space="preserve">Protección y recuperación de la biodiversidad y de los ecosistemas marinos en el marco de actividades pesqueras sostenibles. </w:t>
      </w:r>
    </w:p>
    <w:p>
      <w:pPr>
        <w:pStyle w:val="Normal"/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apoyarán proyectos presentados por organismos de Derecho público científicos o técnicos, consejos consultivos, pescadores u organizaciones de pescadores, u organizaciones no gubernamentales en asociación con organizaciones de pescadores o asociados al Grupo, que puedan contribuir a la protección y recuperación de la biodiversidad y los ecosistemas marinos en la zona de intervención, consistentes en:</w:t>
      </w:r>
    </w:p>
    <w:p>
      <w:pPr>
        <w:pStyle w:val="Normal"/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recogida en el mar por los pescadores de residuos tales como artes de pescas perdidas u otros desechos marinos;</w:t>
      </w:r>
    </w:p>
    <w:p>
      <w:pPr>
        <w:pStyle w:val="Normal"/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construcción, montaje o modernización de instalaciones fijas o móviles destinadas a proteger y desarrollar la fauna y flora marinas, incluidas su elaboración científica y su evaluación;</w:t>
      </w:r>
    </w:p>
    <w:p>
      <w:pPr>
        <w:pStyle w:val="Normal"/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</w:t>
        <w:tab/>
        <w:t>contribución a una mejor gestión o conservación de los recursos biológicos marinos;</w:t>
      </w:r>
    </w:p>
    <w:p>
      <w:pPr>
        <w:pStyle w:val="Normal"/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</w:t>
        <w:tab/>
        <w:t>aumento de la sensibilización medioambiental, con la participación de los pescadores, con respecto a la protección y la recuperación de la biodiversidad marina;</w:t>
      </w:r>
    </w:p>
    <w:p>
      <w:pPr>
        <w:pStyle w:val="Normal"/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</w:t>
        <w:tab/>
        <w:t>participación en otras actividades dirigidas a mantener y potenciar la biodiversidad y los servicios ecosistémicos, tales como la recuperación de hábitats marinos y costeros específicos en favor de las poblaciones sostenibles de peces, incluidas su elaboración científica y evaluación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emplos de posibles proyec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ra e instalación a bordo de equipos destinados a la recogida de artes de pesca perdidos y otros residuos marin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eación de sistemas de recogida de basuras marinas con la participación de pescado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ra e instalación en los puertos de equipos para la recogida y almacenamiento de residuos marin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mpañas de sensibilización y de limpieza de zonas costeras con la participación de pescadores y otros interesados</w:t>
            </w:r>
          </w:p>
          <w:p>
            <w:pPr>
              <w:pStyle w:val="Normal"/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yectos de eliminación de especies invasoras en espacios naturales protegidos con la participación de pescado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yectos para la protección, conservación o recuperación de espacios costeros de elevado valor ambient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eación y mejora de infraestructuras que permitan el uso sostenible de los espacios costero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color w:val="2C2C2C"/>
          <w:sz w:val="27"/>
          <w:szCs w:val="27"/>
          <w:lang w:val="en-US" w:eastAsia="en-US"/>
        </w:rPr>
      </w:pPr>
      <w:r>
        <w:rPr>
          <w:vanish/>
          <w:color w:val="2C2C2C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Adobe Garamond Pro" w:hAnsi="Adobe Garamond Pro;Adobe Garamond Pro" w:cs="Adobe Garamond Pro;Adobe Garamond Pro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0:00Z</dcterms:created>
  <dc:creator>PRODER</dc:creator>
  <dc:description/>
  <dc:language>en-US</dc:language>
  <cp:lastModifiedBy>Usuario de Windows</cp:lastModifiedBy>
  <cp:lastPrinted>2017-06-19T13:14:00Z</cp:lastPrinted>
  <dcterms:modified xsi:type="dcterms:W3CDTF">2021-10-11T10:50:00Z</dcterms:modified>
  <cp:revision>2</cp:revision>
  <dc:subject/>
  <dc:title>Dª Mª ASUNCIÓN CANDÁS NIETO</dc:title>
</cp:coreProperties>
</file>